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pacing w:lineRule="auto" w:line="240"/>
        <w:ind w:left="4962" w:hanging="6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Розпорядженням Керівника Державного управління справам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uk-UA"/>
        </w:rPr>
        <w:t>13 жовтня  2017 року № 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ведення конкурсу на зайняття вакантної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головного консультанта сектору санаторно-курортних закладів  Управління санаторно-курортних закла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tbl>
      <w:tblPr>
        <w:tblW w:w="964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662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розподілу обов’язків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ання  організаційно-методичної  допомог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ідприємствам, діяльність яких координує Управління, у розробці, опрацюванні та реалізації проектів їх перспективного розвитку та поліпшенні якості та культури обслуговув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організація оздоровлення осіб, обслуговування яких забезпечує Державне управління спра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ідготовка довідкових, аналітичних та інших матеріалів з питань, що належать до компетенції сект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озгляд звернень громадян, підприємств, установ та організацій, посадових осіб, депутатських запитів і звернень, запитів на інформацію з питань, що належать до компетенції сектору;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необхідної нормативної документації, спрямованої на створення сприятливих умов для розвитку діяльності підприємств, діяльність яких координує Управління;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працювання фінансово-статистичної звітності підприємств;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ідготовка нормативних документів щодо  вартості путівок до санаторно-курортних закладів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ий оклад згідно зі  штатним розписом (на 2017 рік – 6490 грн);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бавка до посадового окладу за ранг відповідно до постанови Кабінету Міністрів України від 18 січня 2017 року № 15 “Деякі питання оплати праці державних службовців”;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бавки, доплати та премії (відповідно до статті 52 Закону України “Про державну службу”)</w:t>
            </w:r>
          </w:p>
        </w:tc>
      </w:tr>
      <w:tr>
        <w:trPr>
          <w:trHeight w:val="4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езстроково</w:t>
            </w:r>
          </w:p>
        </w:tc>
      </w:tr>
      <w:tr>
        <w:trPr>
          <w:trHeight w:val="11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Подати до 16:45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27 жовтн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2017 року за адресою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м. Київ, вул. Банкова, 11, к. № 701, такі документи: 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2. Письмова заява (за формою згідно з додатком 1) про участь у конкурсі із зазначенням основних мотивів до зайняття посади державної служби, до якої додається резюме в довільній формі. 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. П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исьмова заява, в якій особа, яка бажає взяти участь у конкурсі,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fldChar w:fldCharType="end"/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Times New Roman"/>
                <w:sz w:val="28"/>
                <w:szCs w:val="28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fldChar w:fldCharType="end"/>
            </w:r>
            <w:r>
              <w:rPr>
                <w:rStyle w:val="Appleconvertedspace"/>
                <w:rFonts w:cs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/>
                <w:sz w:val="28"/>
                <w:szCs w:val="28"/>
                <w:lang w:val="uk-UA"/>
              </w:rPr>
              <w:t>статті 1 Закону України “Про очищення влади”, і надає згоду на проходження перев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ірки та оприлюднення відомостей стосовно неї відповідно до зазначеного Закону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uk-UA"/>
              </w:rPr>
              <w:t>(за формою згідно з додатком 2)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2016 рік (роздрукований примірник із сайту Національного агентства з питань запобігання корупції)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одання документів для участі у конкурсі особисто або поштою заяви, зазначені вище (пункти 2 і 3), пишуться власноручно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та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rFonts w:cs="Times New Roman"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за формою згідно з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246-2016-п/paran201" \l "n201"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додатком 3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про забезпечення в установленому порядку розумного пристосування.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. Київ, вул. Банкова, 11, к. 439, 11:00, 01 листопада 2017 року</w:t>
            </w:r>
          </w:p>
        </w:tc>
      </w:tr>
      <w:tr>
        <w:trPr>
          <w:trHeight w:val="3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равченко Лариса Миколаї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44 255 64 8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@dus.gov.u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64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2"/>
        <w:gridCol w:w="5863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валіфікаційні вимоги</w:t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ві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ща освіта за освітнім ступенем не нижче  молодшого бакалавра, бакалав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свід робо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лодіння державною мово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2"/>
        <w:gridCol w:w="5863"/>
      </w:tblGrid>
      <w:tr>
        <w:trPr>
          <w:trHeight w:val="29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офесійна компетентність</w:t>
            </w:r>
          </w:p>
        </w:tc>
      </w:tr>
      <w:tr>
        <w:trPr>
          <w:trHeight w:val="29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мпоненти вимоги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firstLine="330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вміння працювати з інформацією;</w:t>
            </w:r>
          </w:p>
          <w:p>
            <w:pPr>
              <w:pStyle w:val="TableContents"/>
              <w:ind w:left="29" w:firstLine="3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) здатність працювати в декількох проектах одночасно;</w:t>
            </w:r>
          </w:p>
          <w:p>
            <w:pPr>
              <w:pStyle w:val="TableContents"/>
              <w:ind w:left="29" w:firstLine="3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3) орієнтація на досягнення кінцевих результатів; </w:t>
            </w:r>
          </w:p>
          <w:p>
            <w:pPr>
              <w:pStyle w:val="TableContents"/>
              <w:ind w:left="29" w:firstLine="3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міння вирішувати комплексні завдання;</w:t>
            </w:r>
          </w:p>
          <w:p>
            <w:pPr>
              <w:pStyle w:val="TableContents"/>
              <w:ind w:left="29" w:firstLine="33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5) вміння ефективно використовувати ресурси (у тому числі фінансові та матеріальні);</w:t>
            </w:r>
          </w:p>
          <w:p>
            <w:pPr>
              <w:pStyle w:val="TableContents"/>
              <w:ind w:left="29" w:firstLine="330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6) вміння надавати пропозиції, їх аргументувати та презентувати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5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) вміння працювати в команді; </w:t>
            </w:r>
          </w:p>
          <w:p>
            <w:pPr>
              <w:pStyle w:val="TableContents"/>
              <w:ind w:left="29" w:firstLine="33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) вміння ефективної к</w:t>
            </w:r>
            <w:r>
              <w:rPr>
                <w:color w:val="000000"/>
                <w:sz w:val="28"/>
                <w:szCs w:val="28"/>
              </w:rPr>
              <w:t>оординації з іншими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собистісні як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2) системність і самостійність у роботі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4) наполегливість; 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5) креативність та ініціативність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7) орієнтація на обслуговування;</w:t>
            </w:r>
          </w:p>
          <w:p>
            <w:pPr>
              <w:pStyle w:val="Normal"/>
              <w:spacing w:lineRule="auto" w:line="240" w:before="0" w:after="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8) вміння працювати в стресових ситуаці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офесійні знання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нання законодавств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)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2) Закон Україн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3)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)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 очищення вла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Про звернення громадя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3)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Про доступ до публічної 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управління об’єктами державної влас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 xml:space="preserve">5)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Про курор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 xml:space="preserve">Про державну підтримку та особливості функціонування дитячих центрі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Арте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 xml:space="preserve"> 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Молода гварді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;</w:t>
            </w:r>
          </w:p>
          <w:p>
            <w:pPr>
              <w:pStyle w:val="1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 з урахуванням специфіки функціональних повноважень і посадових обов’язків:  розпорядження Кабінету Міністрів України від 23 квітня    2003 року № 231 “Про схвалення              Концепції розвитку санаторно-курортної галузі”;</w:t>
            </w:r>
          </w:p>
          <w:p>
            <w:pPr>
              <w:pStyle w:val="1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 розпорядження Кабінету Міністрів України від 16 березня 2017 року № 168 “Про схвалення стратегії розвитку туризму та курортів на період до 2026 року”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Положення про Державне управління справами (Указ Президента України від 17 грудня 2002 року № 1180), Типова інструкція з діловодства у центральних органах виконавчої влади, Раді міністрів Автономної Республіки Крим, місцевих органах виконавчої влади (постанова Кабінету Міністрів України  від 30 листопада 2011 року  № 1242), </w:t>
            </w:r>
            <w:r>
              <w:rPr>
                <w:rStyle w:val="Rvts23"/>
                <w:sz w:val="28"/>
                <w:szCs w:val="28"/>
              </w:rPr>
              <w:t xml:space="preserve">Типова інструкція про порядок ведення обліку, зберігання, використання і знищення документів та інших матеріальних носіїв інформації, що містять службову інформацію (постанова Кабінету Міністрів  України  </w:t>
            </w:r>
            <w:r>
              <w:rPr>
                <w:rStyle w:val="Rvts9"/>
                <w:sz w:val="28"/>
                <w:szCs w:val="28"/>
              </w:rPr>
              <w:t>від  19 жовтня 2016 року № 736)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внений користувач ПК (Microsoft Word, Excel, Power Point, Outlook Express, Internet), вільне користування законодавчою базою ЛІГА ЗАКОН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1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мов проведення конкурсу</w:t>
      </w:r>
    </w:p>
    <w:p>
      <w:pPr>
        <w:pStyle w:val="Normal"/>
        <w:keepNext w:val="true"/>
        <w:keepLines/>
        <w:spacing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ій комісії __________________________________</w:t>
      </w:r>
      <w:r>
        <w:rPr>
          <w:rFonts w:cs="Times New Roman" w:ascii="Times New Roman" w:hAnsi="Times New Roman"/>
          <w:lang w:val="en-US" w:eastAsia="en-US"/>
        </w:rPr>
        <w:t xml:space="preserve">      </w:t>
      </w:r>
    </w:p>
    <w:p>
      <w:pPr>
        <w:pStyle w:val="Normal"/>
        <w:keepNext w:val="true"/>
        <w:keepLines/>
        <w:ind w:left="326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before="0" w:after="240"/>
        <w:ind w:left="326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</w:t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</w:t>
      </w:r>
    </w:p>
    <w:p>
      <w:pPr>
        <w:pStyle w:val="Normal"/>
        <w:keepNext w:val="true"/>
        <w:keepLines/>
        <w:ind w:left="32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before="120" w:after="24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before="0" w:after="24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before="0" w:after="240"/>
        <w:ind w:left="326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before="0" w:after="0"/>
        <w:ind w:firstLine="3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@ __________________</w:t>
      </w:r>
    </w:p>
    <w:p>
      <w:pPr>
        <w:pStyle w:val="Normal"/>
        <w:keepNext w:val="true"/>
        <w:keepLines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before="120" w:after="200"/>
        <w:ind w:right="14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>(зазначити інший доступний спосіб)*</w:t>
      </w:r>
    </w:p>
    <w:p>
      <w:pPr>
        <w:pStyle w:val="Normal"/>
        <w:spacing w:before="3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___________________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ід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hd w:fill="FFFFFF" w:val="clear"/>
        <w:spacing w:before="0" w:after="0"/>
        <w:ind w:right="4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2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мов проведення конкурсу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ові Державного управління справами</w:t>
      </w:r>
    </w:p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ику І. М.</w:t>
      </w:r>
    </w:p>
    <w:p>
      <w:pPr>
        <w:pStyle w:val="ShapkaDocumentu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  <w:t>(прізвище, ім’я та по батькові особи)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 та по батькові)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8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(підпис)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ява пишеться особою власноручно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0" w:after="200"/>
        <w:ind w:firstLine="567"/>
        <w:jc w:val="both"/>
        <w:rPr>
          <w:rStyle w:val="St46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hd w:fill="FFFFFF" w:val="clear"/>
        <w:spacing w:before="0" w:after="0"/>
        <w:ind w:right="40"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3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мов проведення конкурсу</w:t>
      </w:r>
    </w:p>
    <w:p>
      <w:pPr>
        <w:pStyle w:val="Normal"/>
        <w:keepNext w:val="true"/>
        <w:keepLines/>
        <w:ind w:left="3261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ій комісії _________________________________</w:t>
      </w:r>
    </w:p>
    <w:p>
      <w:pPr>
        <w:pStyle w:val="Normal"/>
        <w:keepNext w:val="true"/>
        <w:keepLines/>
        <w:ind w:left="6141" w:hanging="4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before="0" w:after="24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,</w:t>
      </w:r>
    </w:p>
    <w:p>
      <w:pPr>
        <w:pStyle w:val="Normal"/>
        <w:keepNext w:val="true"/>
        <w:keepLines/>
        <w:ind w:left="32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before="120" w:after="24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ий (яка) проживає за адресою: _____________________</w:t>
      </w:r>
    </w:p>
    <w:p>
      <w:pPr>
        <w:pStyle w:val="Normal"/>
        <w:keepNext w:val="true"/>
        <w:keepLines/>
        <w:spacing w:before="0" w:after="24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before="0" w:after="240"/>
        <w:ind w:left="396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зв’язку з присвоєнням мені медико-соціальною експертною комісією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відка МСЕК від _____ ___________________ 20___ р. № ____________________,</w:t>
        <w:br/>
        <w:t>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зумне пристосування у вигляді 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 20__ р.        __________________        ____________________________</w:t>
      </w:r>
    </w:p>
    <w:p>
      <w:pPr>
        <w:pStyle w:val="Normal"/>
        <w:ind w:firstLine="340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(підпис)                                 (прізвище, ім’я та по батькові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Courier New"/>
      <w:color w:val="0000FF"/>
      <w:u w:val="single"/>
    </w:rPr>
  </w:style>
  <w:style w:type="character" w:styleId="Appleconvertedspace">
    <w:name w:val="apple-converted-space"/>
    <w:qFormat/>
    <w:rPr>
      <w:rFonts w:cs="Courier New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Courier New"/>
      <w:sz w:val="24"/>
      <w:szCs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6:00Z</dcterms:created>
  <dc:creator>555</dc:creator>
  <dc:description/>
  <cp:keywords/>
  <dc:language>en-US</dc:language>
  <cp:lastModifiedBy>userrrr</cp:lastModifiedBy>
  <cp:lastPrinted>2017-10-12T10:32:00Z</cp:lastPrinted>
  <dcterms:modified xsi:type="dcterms:W3CDTF">2017-10-13T07:13:00Z</dcterms:modified>
  <cp:revision>41</cp:revision>
  <dc:subject/>
  <dc:title>Умови</dc:title>
</cp:coreProperties>
</file>