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32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безперебійної та якісної роботи лісництв Державна організація «Резиденція «Залісся» планує у 2021 році закупити розподіл електричної енергії (код предмета закупівлі за ДК 021:2015:65310000-9 – «Розподіл електричної енергії»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Послуг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>забезпечення постачання із розподілу електричної енергії Державній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2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400 000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00Z</dcterms:created>
  <dc:creator>Колотій Олександр</dc:creator>
  <dc:description/>
  <cp:keywords/>
  <dc:language>en-US</dc:language>
  <cp:lastModifiedBy>Мельник Людмила Анатоліївна</cp:lastModifiedBy>
  <cp:lastPrinted>2021-12-24T08:49:00Z</cp:lastPrinted>
  <dcterms:modified xsi:type="dcterms:W3CDTF">2021-12-24T06:53:00Z</dcterms:modified>
  <cp:revision>3</cp:revision>
  <dc:subject/>
  <dc:title/>
</cp:coreProperties>
</file>