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4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27 квітня 2018 року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ведення конкурсу на поса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ного консультанта 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ійно-господарського забезпечення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Управління підготовки та господарського забезпечення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96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3"/>
        <w:gridCol w:w="799"/>
        <w:gridCol w:w="5863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розподілу обов’язків: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firstLine="3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дійснює моніторинг використання коштів, виділених на оплату послуг із забезпечення представницьких заходів продовольчими товарами, у межах компетенції Управління;</w:t>
            </w:r>
          </w:p>
          <w:p>
            <w:pPr>
              <w:pStyle w:val="Normal"/>
              <w:spacing w:lineRule="auto" w:line="240" w:before="0" w:after="120"/>
              <w:ind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алізує та контролює стан і ефективність використання та збереження державного майна, що обліковується на балансі підприємств;</w:t>
            </w:r>
          </w:p>
          <w:p>
            <w:pPr>
              <w:pStyle w:val="Normal"/>
              <w:spacing w:lineRule="auto" w:line="240" w:before="0" w:after="120"/>
              <w:ind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дає методичну, консультаційну та організаційну допомогу підприємствам з питань виконання нормативних актів, правил та інструкцій, спрямованих на створення необхідних умов діяльності;</w:t>
            </w:r>
          </w:p>
          <w:p>
            <w:pPr>
              <w:pStyle w:val="Normal"/>
              <w:spacing w:lineRule="auto" w:line="240" w:before="0" w:after="120"/>
              <w:ind w:firstLine="3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дійснює координацію діяльності з організації виробництва високоякісної сільськогосподарської сировини, реалізації готової продукції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рганізову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езпечення в установленому порядку надання послуг з харчування Президенту України та членам офіційних делег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дійснює дотримання єдиного механізму організації обслуговування та забезпечення продуктами харчування представницьких заходів, що проводяться підрозділами Адміністрації Президента України та Державним управлінням справам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складає перспективні плани, контролює виконання виробничих програм і діяльність об’єктів сільськогосподарського виробництва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здійснює координацію роботи з формування цін на товари та послуги сільськогосподарського виробництва у межах компетенції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готує пропозиції щодо модернізації підприємств сільськогосподарського призначення  та харчування в межах компетенції;</w:t>
            </w:r>
          </w:p>
          <w:p>
            <w:pPr>
              <w:pStyle w:val="Normal"/>
              <w:spacing w:lineRule="auto" w:line="240" w:before="0" w:after="120"/>
              <w:ind w:firstLine="3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здійснює організацію забезпечення в установленому порядку офіційних державних, міждержавних протокольних та інших заходів, у тому числі візитів, самітів, форумів, конференцій, культурно-мистецьких заходів, робочих поїздок тощо, за участю Президента України, представників Адміністрації Президента України, Ради національної безпеки і оборони України, інших створених Президентом України консультативних, дорадчих та допоміжних органів і служб, а також заходів за окремими замовленнями Верховної Ради України, Кабінету Міністрів України, Міністерства закордонних справ України та інших державних органів у межах наданих Державному управлінню справами бюджетних призначень, передбачених законом про Державний бюджет України на відповідний рік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адовий оклад згідно зі штатним розписом (на 2018 рік – 9357 грн);</w:t>
            </w:r>
          </w:p>
          <w:p>
            <w:pPr>
              <w:pStyle w:val="Normal"/>
              <w:spacing w:lineRule="auto" w:line="23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бавка до посадового окладу за ранг відповідно до постанови Кабінету Міністрів України від 18 січня 2017 року № 15 «Деякі питання оплати праці державних службовців»;</w:t>
            </w:r>
          </w:p>
          <w:p>
            <w:pPr>
              <w:pStyle w:val="Normal"/>
              <w:spacing w:lineRule="auto" w:line="23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бавки, доплати та премії (відповідно до статті 52 Закону України «Про державну службу»)</w:t>
            </w:r>
          </w:p>
          <w:p>
            <w:pPr>
              <w:pStyle w:val="Normal"/>
              <w:spacing w:lineRule="auto" w:line="230" w:before="0" w:after="0"/>
              <w:ind w:firstLine="278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оково (на період відпустки для догляду за дитиною до досягнення нею трирічного віку основного працівника)</w:t>
            </w:r>
          </w:p>
        </w:tc>
      </w:tr>
      <w:tr>
        <w:trPr>
          <w:trHeight w:val="119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дати до 16:4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 травн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18 року за адресою: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. Київ, вул. Банкова, 11, к. № 701, такі документи: 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2. Письмова заява (за формою згідно з додатком 1) про участь у конкурсі із зазначенням основних мотивів до зайняття посади державної служби, до якої додається резюме в довільній формі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. П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/>
                <w:sz w:val="28"/>
                <w:szCs w:val="28"/>
                <w:lang w:val="uk-UA"/>
              </w:rPr>
              <w:t>статті 1 Закону України «Про очищення влади», і надає згоду на проходження пере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ірки та оприлюднення відомостей стосовно неї відповідно до зазначеного Закону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>(за формою згідно з додатком 2)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2017 рік (роздрукований примірник із сайту Національного агентства з питань запобігання корупції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 разі подання документів для участі в конкурсі особисто або поштою заяви, зазначені вище (пункти 2 і 3), пишуться власноручно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та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aran201" \l "n201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3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Київ, вул. Банкова, 11, к. 439, 11:00, 16 травня 2018 року</w:t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</w:t>
            </w: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курс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оваленко Ксенія Юріївна</w:t>
              <w:br/>
              <w:t>044  255 70 12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uk-UA"/>
                </w:rPr>
                <w:t>gordienko@dus.gov.u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вченко Ларис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44 255 64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@dus.gov.ua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eastAsia="uk-UA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ща освіта за освітнім ступенем не нижче  молодшого бакалавра, бакалавра</w:t>
              <w:br/>
              <w:t>за галузями знань: «Управління та адміністрування», «Аграрні науки та продовольство»</w:t>
              <w:br/>
              <w:t>за спеціальностями: «Фінанси, банківська справа та страхування», «Агроінженері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и до компетентності</w:t>
            </w:r>
          </w:p>
        </w:tc>
      </w:tr>
      <w:tr>
        <w:trPr>
          <w:trHeight w:val="29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8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Style21"/>
              <w:spacing w:before="0" w:after="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ієнтація на досягнення кінцевих результатів;</w:t>
            </w:r>
          </w:p>
          <w:p>
            <w:pPr>
              <w:pStyle w:val="Style21"/>
              <w:spacing w:before="0" w:after="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міння ефективної координації з іншими;</w:t>
            </w:r>
          </w:p>
          <w:p>
            <w:pPr>
              <w:pStyle w:val="TableContents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міння ефективно використовувати ресурси</w:t>
            </w:r>
          </w:p>
          <w:p>
            <w:pPr>
              <w:pStyle w:val="TableContents"/>
              <w:ind w:left="368" w:hanging="0"/>
              <w:jc w:val="both"/>
              <w:rPr>
                <w:b/>
                <w:b/>
                <w:color w:val="000000"/>
                <w:sz w:val="8"/>
                <w:szCs w:val="8"/>
                <w:lang w:eastAsia="uk-UA"/>
              </w:rPr>
            </w:pPr>
            <w:r>
              <w:rPr>
                <w:b/>
                <w:color w:val="000000"/>
                <w:sz w:val="8"/>
                <w:szCs w:val="8"/>
                <w:lang w:eastAsia="uk-UA"/>
              </w:rPr>
            </w:r>
          </w:p>
        </w:tc>
      </w:tr>
      <w:tr>
        <w:trPr>
          <w:trHeight w:val="7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) вміння працювати в команді; </w:t>
            </w:r>
          </w:p>
          <w:p>
            <w:pPr>
              <w:pStyle w:val="TableContents"/>
              <w:ind w:left="29" w:firstLine="33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вміння ефективної к</w:t>
            </w:r>
            <w:r>
              <w:rPr>
                <w:color w:val="000000"/>
                <w:sz w:val="28"/>
                <w:szCs w:val="28"/>
              </w:rPr>
              <w:t>оординації з іншими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обистісні як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8) вміння працювати в стресових ситуаціях;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NewRomanPSMT;Arial Unicode MS"/>
                <w:sz w:val="28"/>
                <w:szCs w:val="28"/>
              </w:rPr>
              <w:t>9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причетність до корупційних скандалів</w:t>
            </w:r>
          </w:p>
        </w:tc>
      </w:tr>
      <w:tr>
        <w:trPr>
          <w:trHeight w:val="495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Style21"/>
              <w:spacing w:before="0" w:after="0"/>
              <w:ind w:first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 України «Про державну службу»;</w:t>
            </w:r>
          </w:p>
          <w:p>
            <w:pPr>
              <w:pStyle w:val="Style21"/>
              <w:spacing w:before="0" w:after="0"/>
              <w:ind w:firstLine="3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) Закон України «Про запобігання корупції»</w:t>
            </w:r>
          </w:p>
        </w:tc>
      </w:tr>
      <w:tr>
        <w:trPr>
          <w:trHeight w:val="3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сподарський кодекс Україн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очищення вл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3) Закон Україн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Про доступ до публічної ін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публічні закупів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5) 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Про основні принципи та вимоги до безпечності та якості харчових продук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uk-UA"/>
              </w:rPr>
              <w:t>»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) Указ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Державний Протокол та Церемоніал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оложення про Державне управління справами (Указ Президента України від 17 грудня 2002 року № 1180), Типова інструкція з діловодства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в міністерствах, інших центральних та місцевих органах виконавчої в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танова Кабінету Міністрів України  від 17 січня 2018 року      № 55),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 xml:space="preserve">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 (постанова Кабінету Міністрів  України 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>від  19 жовтня 2016 року № 73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;</w:t>
            </w:r>
          </w:p>
          <w:p>
            <w:pPr>
              <w:pStyle w:val="Style21"/>
              <w:spacing w:before="0" w:after="0"/>
              <w:ind w:left="-81" w:firstLine="4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знання чинного законодавства щодо фінансово-господарської діяльності державних підприємств, установ та організацій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внений користувач ПК (Microsoft Word, Excel, Power Point, Outlook Express, Internet), вільне користування законодавчою базою «ЛІГА ЗАКОН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spacing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________________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Normal"/>
        <w:keepNext w:val="true"/>
        <w:keepLines/>
        <w:spacing w:before="0" w:after="240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keepNext w:val="true"/>
        <w:keepLines/>
        <w:spacing w:before="0" w:after="0"/>
        <w:ind w:firstLine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@ __________________</w:t>
      </w:r>
    </w:p>
    <w:p>
      <w:pPr>
        <w:pStyle w:val="Normal"/>
        <w:keepNext w:val="true"/>
        <w:keepLines/>
        <w:ind w:firstLine="396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120" w:after="20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ого дзвінка за номером 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зазначити інший доступний спосіб)*</w:t>
      </w:r>
    </w:p>
    <w:p>
      <w:pPr>
        <w:pStyle w:val="Normal"/>
        <w:spacing w:before="3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  <w:tab/>
        <w:tab/>
        <w:tab/>
        <w:tab/>
        <w:tab/>
        <w:t xml:space="preserve">       ___________________</w:t>
      </w:r>
    </w:p>
    <w:p>
      <w:pPr>
        <w:pStyle w:val="Normal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0" w:after="0"/>
        <w:ind w:firstLine="5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ові Державного управління справами</w:t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ику І. 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  <w:t>(прізвище, ім’я та по батькові особи)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*</w:t>
        <w:br/>
        <w:t xml:space="preserve">про проведення перевірки, передбаченої </w:t>
        <w:br/>
        <w:t>Законом  України «Про очищення влад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«Про очищення влади».**</w:t>
      </w:r>
    </w:p>
    <w:p>
      <w:pPr>
        <w:pStyle w:val="Style22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ab/>
        <w:tab/>
        <w:tab/>
        <w:tab/>
        <w:t xml:space="preserve">__________       </w:t>
        <w:br/>
        <w:t xml:space="preserve">                                                         </w:t>
        <w:tab/>
        <w:tab/>
        <w:tab/>
        <w:tab/>
        <w:tab/>
        <w:t xml:space="preserve">  </w:t>
        <w:tab/>
        <w:t xml:space="preserve">  (підпис)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а пишеться особою власноручно.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Персональні дані обробляються, зберігаються та поширюються з урахуванням вимог Закону України «Про захист персональних даних».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iCs/>
        </w:rPr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200"/>
        <w:jc w:val="both"/>
        <w:rPr>
          <w:rStyle w:val="St46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shd w:fill="FFFFFF" w:val="clear"/>
        <w:spacing w:before="0" w:after="0"/>
        <w:ind w:right="40" w:hanging="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3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______________</w:t>
      </w:r>
    </w:p>
    <w:p>
      <w:pPr>
        <w:pStyle w:val="Normal"/>
        <w:keepNext w:val="true"/>
        <w:keepLines/>
        <w:ind w:left="6141" w:hanging="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ідка МСЕК від _____ ___________________ 20___ р. № ____________________,</w:t>
        <w:br/>
        <w:t>копія якої додається), керуючись статтею 2 Конвенції про права осіб з інвалідністю та статтею 2 Закону України «Про основи соціальної захищеності осіб з інвалідністю в Україні», прошу забезпечити мені під час проходження конкурсу на зайняття посади державної служби 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 р.        __________________        ____________________________</w:t>
      </w:r>
    </w:p>
    <w:p>
      <w:pPr>
        <w:pStyle w:val="Normal"/>
        <w:spacing w:before="0" w:after="20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ідпис)                                 (прізвище, ім’я та по батькові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Rvts23">
    <w:name w:val="rvts23"/>
    <w:qFormat/>
    <w:rPr/>
  </w:style>
  <w:style w:type="character" w:styleId="1">
    <w:name w:val="Знак примечания1"/>
    <w:qFormat/>
    <w:rPr>
      <w:sz w:val="16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46">
    <w:name w:val="st46"/>
    <w:qFormat/>
    <w:rPr>
      <w:i/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520" w:hanging="5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ienko@du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9:00Z</dcterms:created>
  <dc:creator>555</dc:creator>
  <dc:description/>
  <cp:keywords/>
  <dc:language>en-US</dc:language>
  <cp:lastModifiedBy>Користувач Windows</cp:lastModifiedBy>
  <cp:lastPrinted>2018-04-26T16:25:00Z</cp:lastPrinted>
  <dcterms:modified xsi:type="dcterms:W3CDTF">2018-04-27T08:55:00Z</dcterms:modified>
  <cp:revision>3</cp:revision>
  <dc:subject/>
  <dc:title>Умови</dc:title>
</cp:coreProperties>
</file>