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28</w:t>
      </w:r>
    </w:p>
    <w:p>
      <w:pPr>
        <w:pStyle w:val="TextBody"/>
        <w:rPr>
          <w:b w:val="false"/>
          <w:b w:val="false"/>
          <w:sz w:val="26"/>
          <w:szCs w:val="28"/>
          <w:lang w:eastAsia="uk-UA"/>
        </w:rPr>
      </w:pPr>
      <w:r>
        <w:rPr>
          <w:b w:val="false"/>
          <w:sz w:val="26"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>забезпечення необхідних умов для роботи Державна організація «Резиденція «Залісся» планує у 2021 році закупити Електричну енергію (код предмета закупівлі за ДК 021:2015 ‒ 09310000-5 Електрична енергія)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Това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>забезпечення потреб Державної організації «Резиденція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2 рік Державною організацією «Резиденція «Залісся» передбачено зазначену закупівлю на очікувану суму 2 012 000 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1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2-10T06:54:00Z</dcterms:modified>
  <cp:revision>3</cp:revision>
  <dc:subject/>
  <dc:title/>
</cp:coreProperties>
</file>