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pacing w:lineRule="auto" w:line="240"/>
        <w:ind w:left="4962" w:hanging="6"/>
        <w:rPr>
          <w:rFonts w:ascii="Times New Roman" w:hAnsi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Розпорядженням Керівника Державного управління справами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uk-UA"/>
        </w:rPr>
        <w:t>13 жовтня  2017 року № 2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мов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оведення конкурсу на зайняття  вакантної посад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головного консультанта відділу документального забезпечення кадрової  роботи Секретаріату роботи з персоналом  та організаційного забезпечення  діяльності керівника державної служби</w:t>
      </w:r>
    </w:p>
    <w:tbl>
      <w:tblPr>
        <w:tblW w:w="9643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53"/>
        <w:gridCol w:w="799"/>
        <w:gridCol w:w="5863"/>
      </w:tblGrid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Загальні умови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осадові обов’язки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розподілу обов’язків: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документальне та організаційне супроводження процедур прийняття, переведення та звільнення працівників;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документальне та організаційне супроводження проведення конкурсу на заміщення вакантних посад та щорічного оцінювання результатів службової діяльності;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3) опрацювання різних типів документів (знання реквізитів: розпоряджень, протоколів, листів, довідок тощо з питань діяльності, що стосуються відділу); 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) підготовка та формування проекту номенклатури справ відділу;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) ведення кадрової документації відділу (журналів, номенклатурних справ тощо);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) опрацювання документів з питань нагороджень і  заохочень працівників; 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) формування графіка відпусток;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) підготовка проектів структури Державного управління справами, положень про структурні підрозділи та посадових інструкцій;</w:t>
            </w:r>
          </w:p>
          <w:p>
            <w:pPr>
              <w:pStyle w:val="Style18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9) ведення та облік трудових книжок та особових спра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ідготовка справ до передачі на архівне зберігання.</w:t>
            </w:r>
          </w:p>
        </w:tc>
      </w:tr>
      <w:tr>
        <w:trPr/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Умови оплати прац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осадовий оклад згідно зі  штатним розписом (на 2017 рік – 6490 грн)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бавка до посадового окладу за ранг відповідно до постанови Кабінету Міністрів України від 18 січня 2017 року № 15 “Деякі питання оплати праці державних службовців”;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надбавки, доплати та премії (відповідно до статті 52 Закону України “Про державну службу”)</w:t>
            </w:r>
          </w:p>
        </w:tc>
      </w:tr>
      <w:tr>
        <w:trPr>
          <w:trHeight w:val="40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строково (на період відпустки для догляду за дитиною до досягнення нею трирічного віку основного працівника)</w:t>
            </w:r>
          </w:p>
        </w:tc>
      </w:tr>
      <w:tr>
        <w:trPr>
          <w:trHeight w:val="1192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Подати до 16:45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7 жовтн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2017 року за адресою: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м. Київ, вул. Банкова, 11, к. № 701, такі документи: 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eastAsia="Courier New" w:cs="Courier New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1. Копія паспорта громадянина України.</w:t>
            </w:r>
          </w:p>
          <w:p>
            <w:pPr>
              <w:pStyle w:val="Normal"/>
              <w:spacing w:lineRule="auto" w:line="240" w:before="0" w:after="0"/>
              <w:ind w:firstLine="27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 xml:space="preserve">2. Письмова заява (за формою згідно з додатком 1) про участь у конкурсі із зазначенням основних мотивів до зайняття посади державної служби, до якої додається резюме в довільній формі. 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3. П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исьмова заява, в якій особа, яка бажає взяти участь у конкурсі,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  <w:lang w:val="uk-UA"/>
              </w:rPr>
              <w:t>третьою</w: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end"/>
            </w:r>
            <w:r>
              <w:rPr>
                <w:rFonts w:cs="Times New Roman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Times New Roman"/>
                <w:sz w:val="28"/>
                <w:szCs w:val="28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separate"/>
            </w:r>
            <w:r>
              <w:rPr>
                <w:rStyle w:val="InternetLink"/>
                <w:rFonts w:cs="Times New Roman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rFonts w:cs="Times New Roman"/>
                <w:lang w:val="uk-UA"/>
              </w:rPr>
              <w:fldChar w:fldCharType="end"/>
            </w:r>
            <w:r>
              <w:rPr>
                <w:rStyle w:val="Appleconvertedspace"/>
                <w:rFonts w:cs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/>
                <w:sz w:val="28"/>
                <w:szCs w:val="28"/>
                <w:lang w:val="uk-UA"/>
              </w:rPr>
              <w:t>статті 1 Закону України “Про очищення влади”, і надає згоду на проходження перев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ірки та оприлюднення відомостей стосовно неї відповідно до зазначеного Закону 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  <w:t>(за формою згідно з додатком 2)</w:t>
            </w: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2016 рік (роздрукований примірник із сайту Національного агентства з питань запобігання корупції)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дання документів для участі в конкурсі особисто або поштою заяви, зазначені вище (пункти 2 і 3), пишуться власноручно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та репутації (характеристики, рекомендації, наукові публікації та інші).</w:t>
            </w:r>
          </w:p>
          <w:p>
            <w:pPr>
              <w:pStyle w:val="Rvps2"/>
              <w:shd w:fill="FFFFFF" w:val="clear"/>
              <w:spacing w:before="0" w:after="0"/>
              <w:ind w:firstLine="278"/>
              <w:jc w:val="both"/>
              <w:textAlignment w:val="baseline"/>
              <w:rPr>
                <w:rFonts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28"/>
                <w:szCs w:val="28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за формою згідно з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246-2016-п/paran201" \l "n201"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додатком 3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про забезпечення в установленому порядку розумного пристосування.</w:t>
            </w:r>
          </w:p>
        </w:tc>
      </w:tr>
      <w:tr>
        <w:trPr>
          <w:trHeight w:val="7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сце, час та дата початку проведення конкурсу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. Київ, вул. Банкова, 11, к. 439, 11:00, 01 листопада 2017 року</w:t>
            </w:r>
          </w:p>
        </w:tc>
      </w:tr>
      <w:tr>
        <w:trPr>
          <w:trHeight w:val="360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Кравченко Лариса Миколаїв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044 255 64 8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a@dus.gov.u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/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валіфікаційні вим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сві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ища освіта за освітнім ступенем не нижче молодшого бакалавра, бакалав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Досвід робот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 xml:space="preserve">не потребує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олодіння державною мовою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вільне володіння державною мовою</w:t>
            </w:r>
          </w:p>
        </w:tc>
      </w:tr>
      <w:tr>
        <w:trPr>
          <w:trHeight w:val="295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а компетентність</w:t>
            </w:r>
          </w:p>
        </w:tc>
      </w:tr>
      <w:tr>
        <w:trPr>
          <w:trHeight w:val="29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29" w:firstLine="330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 вміння працювати з інформацією;</w:t>
            </w:r>
          </w:p>
          <w:p>
            <w:pPr>
              <w:pStyle w:val="TableContents"/>
              <w:ind w:left="29"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здатність працювати в декількох проектах одночасно;</w:t>
            </w:r>
          </w:p>
          <w:p>
            <w:pPr>
              <w:pStyle w:val="TableContents"/>
              <w:ind w:left="29"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3) орієнтація на досягнення кінцевих результатів; </w:t>
            </w:r>
          </w:p>
          <w:p>
            <w:pPr>
              <w:pStyle w:val="TableContents"/>
              <w:ind w:left="29" w:firstLine="33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міння вирішувати комплексні завдання;</w:t>
            </w:r>
          </w:p>
          <w:p>
            <w:pPr>
              <w:pStyle w:val="TableContents"/>
              <w:ind w:left="29" w:firstLine="330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5) вміння ефективно використовувати ресурси (у тому числі фінансові та матеріальні);</w:t>
            </w:r>
          </w:p>
          <w:p>
            <w:pPr>
              <w:pStyle w:val="TableContents"/>
              <w:ind w:left="29" w:firstLine="330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6) вміння надавати пропозиції, їх аргументувати та презентувати</w:t>
            </w:r>
          </w:p>
        </w:tc>
      </w:tr>
      <w:tr>
        <w:trPr>
          <w:trHeight w:val="2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 робота та взаємоді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359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 xml:space="preserve">1) вміння працювати в команді; </w:t>
            </w:r>
          </w:p>
          <w:p>
            <w:pPr>
              <w:pStyle w:val="TableContents"/>
              <w:ind w:left="29" w:firstLine="330"/>
              <w:jc w:val="both"/>
              <w:rPr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2) вміння ефективної к</w:t>
            </w:r>
            <w:r>
              <w:rPr>
                <w:color w:val="000000"/>
                <w:sz w:val="28"/>
                <w:szCs w:val="28"/>
              </w:rPr>
              <w:t>оординації з іншими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собистісні як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2) системність і самостійність у роботі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firstLine="359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  <w:t>7) орієнтація на обслуговування;</w:t>
            </w:r>
          </w:p>
          <w:p>
            <w:pPr>
              <w:pStyle w:val="Normal"/>
              <w:spacing w:lineRule="auto" w:line="240" w:before="0" w:after="0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NewRomanPSMT;Arial Unicode MS" w:cs="Times New Roman" w:ascii="Times New Roman" w:hAnsi="Times New Roman"/>
                <w:sz w:val="28"/>
                <w:szCs w:val="28"/>
              </w:rPr>
              <w:t>8) вміння працювати в стресових ситуаці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3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495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офесійні знання</w:t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Вимог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Компоненти вимог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Знання законодавства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Конституція України;</w:t>
            </w:r>
          </w:p>
          <w:p>
            <w:pPr>
              <w:pStyle w:val="Style18"/>
              <w:spacing w:before="0" w:after="0"/>
              <w:ind w:firstLine="3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Закон України “Про державну службу”;</w:t>
            </w:r>
          </w:p>
          <w:p>
            <w:pPr>
              <w:pStyle w:val="Style18"/>
              <w:spacing w:before="0" w:after="0"/>
              <w:ind w:firstLine="359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>3) Закон України “Про запобігання корупції”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) Кодекс законів про працю України;</w:t>
            </w:r>
          </w:p>
          <w:p>
            <w:pPr>
              <w:pStyle w:val="Style18"/>
              <w:spacing w:before="0" w:after="0"/>
              <w:ind w:firstLine="35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) Закон України “Про відпустки”;</w:t>
            </w:r>
          </w:p>
          <w:p>
            <w:pPr>
              <w:pStyle w:val="11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 Закон України “Про очищення влади”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Про звернення громадя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5)</w:t>
            </w:r>
            <w:r>
              <w:rPr>
                <w:rFonts w:cs="Times New Roman" w:ascii="Times New Roman" w:hAnsi="Times New Roman"/>
                <w:szCs w:val="28"/>
                <w:shd w:fill="FFFFFF" w:val="clear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Про доступ до публічної інформації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uk-UA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 постанова Кабінету Міністрів України від 25 березня 2016 року № 229 “Про затвердження Порядку обчислення стажу державної служби”;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 постанова Кабінету Міністрів України від 25 березня 2016 року № 246 “Про затвердження Порядку проведення конкурсу на зайняття посад державної служби”;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 постанова Кабінету Міністрів України від 06 квітня 2016 року № 270 “Про затвердження Порядку надання державним службовцям додаткових оплачуваних відпусток”;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 постанова Кабінету Міністрів України від 20 квітня 2016 року № 306 “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”;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 наказ Національного агентства України з питань державної служби від 21 жовтня 2016 року № 223 “Про затвердження форми звітності КСДС (квартальна) “Звіт про кількісний склад державних службовців” та Інструкції щодо її заповнення”;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 наказ Національного агентства України з питань державної служби від 03 березня 2016 року № 47 “Про затвердження Типового положення про службу управління персоналом державного органу”;</w:t>
            </w:r>
          </w:p>
          <w:p>
            <w:pPr>
              <w:pStyle w:val="11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) наказ Національного агентства України з питань державної служби від 22 березня 2016 року № 64 “Про затвердження Порядку ведення та зберігання особових справ державних службовців”;</w:t>
            </w:r>
          </w:p>
          <w:p>
            <w:pPr>
              <w:pStyle w:val="Style18"/>
              <w:spacing w:before="0" w:after="0"/>
              <w:ind w:firstLine="35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Положення про Державне управління справами (Указ Президента України від 17 грудня 2002 року № 1180), Типова інструкція з діловодства у центральних органах виконавчої влади, Раді міністрів Автономної Республіки Крим, місцевих органах виконавчої влади (постанова Кабінету Міністрів України  від 30 листопада 2011 року  № 1242), </w:t>
            </w:r>
            <w:r>
              <w:rPr>
                <w:rStyle w:val="Rvts23"/>
                <w:sz w:val="28"/>
                <w:szCs w:val="28"/>
              </w:rPr>
              <w:t xml:space="preserve">Типова інструкція про порядок ведення обліку, зберігання, використання і знищення документів та інших матеріальних носіїв інформації, що містять службову інформацію (постанова Кабінету Міністрів  України  </w:t>
            </w:r>
            <w:r>
              <w:rPr>
                <w:rStyle w:val="Rvts9"/>
                <w:sz w:val="28"/>
                <w:szCs w:val="28"/>
              </w:rPr>
              <w:t>від  19 жовтня 2016 року № 736)</w:t>
            </w:r>
          </w:p>
        </w:tc>
      </w:tr>
      <w:tr>
        <w:trPr>
          <w:trHeight w:val="4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Знання сучасних інформаційних технологій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359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певнений користувач ПК (Microsoft Word, Excel, Power Point, Outlook Express, Internet), вільне користування законодавчою базою ЛІГА ЗАК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1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keepNext w:val="true"/>
        <w:keepLines/>
        <w:spacing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___________________________</w:t>
      </w:r>
      <w:r>
        <w:rPr>
          <w:rFonts w:cs="Times New Roman" w:ascii="Times New Roman" w:hAnsi="Times New Roman"/>
          <w:lang w:val="en-US" w:eastAsia="en-US"/>
        </w:rPr>
        <w:t xml:space="preserve">      </w:t>
      </w:r>
    </w:p>
    <w:p>
      <w:pPr>
        <w:pStyle w:val="Normal"/>
        <w:keepNext w:val="true"/>
        <w:keepLines/>
        <w:ind w:left="326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</w:t>
      </w:r>
    </w:p>
    <w:p>
      <w:pPr>
        <w:pStyle w:val="Normal"/>
        <w:keepNext w:val="true"/>
        <w:keepLines/>
        <w:ind w:left="32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before="0" w:after="240"/>
        <w:ind w:left="3261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before="0" w:after="0"/>
        <w:ind w:firstLine="326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ai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_@ __________________</w:t>
      </w:r>
    </w:p>
    <w:p>
      <w:pPr>
        <w:pStyle w:val="Normal"/>
        <w:keepNext w:val="true"/>
        <w:keepLines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before="120" w:after="200"/>
        <w:ind w:right="14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</w:t>
      </w:r>
      <w:r>
        <w:rPr>
          <w:rFonts w:cs="Times New Roman" w:ascii="Times New Roman" w:hAnsi="Times New Roman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lang w:val="en-US" w:eastAsia="en-US"/>
        </w:rPr>
        <w:t>(зазначити інший доступний спосіб)*</w:t>
      </w:r>
    </w:p>
    <w:p>
      <w:pPr>
        <w:pStyle w:val="Normal"/>
        <w:spacing w:before="3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before="120" w:after="20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___________________</w:t>
      </w:r>
    </w:p>
    <w:p>
      <w:pPr>
        <w:pStyle w:val="Normal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підпи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p>
      <w:pPr>
        <w:pStyle w:val="Normal"/>
        <w:spacing w:before="6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2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ові Державного управління справами</w:t>
      </w:r>
    </w:p>
    <w:p>
      <w:pPr>
        <w:pStyle w:val="ShapkaDocumentu"/>
        <w:spacing w:before="0" w:after="12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цику І. М.</w:t>
      </w:r>
    </w:p>
    <w:p>
      <w:pPr>
        <w:pStyle w:val="ShapkaDocumentu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  <w:t>(прізвище, ім’я та по батькові особи)</w:t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ЗАЯВА*</w:t>
        <w:br/>
        <w:t xml:space="preserve">про проведення перевірки, передбаченої </w:t>
        <w:br/>
        <w:t>Законом  України “Про очищення влади”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,</w:t>
      </w:r>
    </w:p>
    <w:p>
      <w:pPr>
        <w:pStyle w:val="Style19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.**</w:t>
      </w:r>
    </w:p>
    <w:p>
      <w:pPr>
        <w:pStyle w:val="Style19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__________       </w:t>
        <w:br/>
        <w:t xml:space="preserve">            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(підпис)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ява пишеться особою власноручно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***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200"/>
        <w:ind w:firstLine="567"/>
        <w:jc w:val="both"/>
        <w:rPr>
          <w:rStyle w:val="St46"/>
          <w:b/>
          <w:b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60" w:after="200"/>
        <w:ind w:firstLine="567"/>
        <w:jc w:val="both"/>
        <w:rPr>
          <w:rStyle w:val="St46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hd w:fill="FFFFFF" w:val="clear"/>
        <w:spacing w:before="0" w:after="0"/>
        <w:ind w:right="40" w:hanging="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даток 3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 умов проведення конкурсу</w:t>
      </w:r>
    </w:p>
    <w:p>
      <w:pPr>
        <w:pStyle w:val="Normal"/>
        <w:keepNext w:val="true"/>
        <w:keepLines/>
        <w:ind w:left="3261" w:hanging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ій комісії ________________________________</w:t>
      </w:r>
    </w:p>
    <w:p>
      <w:pPr>
        <w:pStyle w:val="Normal"/>
        <w:keepNext w:val="true"/>
        <w:keepLines/>
        <w:ind w:left="6141" w:hanging="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,</w:t>
      </w:r>
    </w:p>
    <w:p>
      <w:pPr>
        <w:pStyle w:val="Normal"/>
        <w:keepNext w:val="true"/>
        <w:keepLines/>
        <w:ind w:left="32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before="120" w:after="24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before="0" w:after="240"/>
        <w:ind w:left="326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before="0" w:after="240"/>
        <w:ind w:left="396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зв’язку з присвоєнням мені медико-соціальною експертною комісією</w:t>
        <w:br/>
        <w:t>_____________________________________________________________________________</w:t>
        <w:br/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.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_ 20__ р.        __________________        ____________________________</w:t>
      </w:r>
    </w:p>
    <w:p>
      <w:pPr>
        <w:pStyle w:val="Normal"/>
        <w:ind w:firstLine="340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(підпис)                                 (прізвище, ім’я та по батькові)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Courier New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Courier New"/>
    </w:rPr>
  </w:style>
  <w:style w:type="character" w:styleId="Rvts9">
    <w:name w:val="rvts9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Courier New"/>
      <w:sz w:val="24"/>
      <w:szCs w:val="24"/>
      <w:lang w:val="ru-RU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Rvts23">
    <w:name w:val="rvts23"/>
    <w:basedOn w:val="Style14"/>
    <w:qFormat/>
    <w:rPr>
      <w:rFonts w:cs="Times New Roman"/>
    </w:rPr>
  </w:style>
  <w:style w:type="character" w:styleId="1">
    <w:name w:val="Знак примечания1"/>
    <w:basedOn w:val="Style14"/>
    <w:qFormat/>
    <w:rPr>
      <w:sz w:val="16"/>
      <w:szCs w:val="16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Courier New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Courier New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44:00Z</dcterms:created>
  <dc:creator>555</dc:creator>
  <dc:description/>
  <cp:keywords/>
  <dc:language>en-US</dc:language>
  <cp:lastModifiedBy>userrrr</cp:lastModifiedBy>
  <cp:lastPrinted>2017-10-12T10:31:00Z</cp:lastPrinted>
  <dcterms:modified xsi:type="dcterms:W3CDTF">2017-10-13T07:11:00Z</dcterms:modified>
  <cp:revision>34</cp:revision>
  <dc:subject/>
  <dc:title>Умови</dc:title>
</cp:coreProperties>
</file>