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uk-UA"/>
        </w:rPr>
        <w:t>Форма запиту на інформаці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557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773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Запитувач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highlight w:val="re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highlight w:val="re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highlight w:val="red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(ім’я (найменування) запитувач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highlight w:val="re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>(прізвище, ім’я, по батькові представника об’єднання громадян, що не має статусу юридичної особ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>(поштова або електронна адреса, контактний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Запит на інформаці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Прошу відповідно до Закону України «Про доступ до публічної інформації» над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(загальний опис інформації або вид, назва, реквізити чи зміст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на поштову адресу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(вулиця (проспект, бульвар, провулок), номер будинку, номер квартири, найменування населеного пункту, район, область, поштовий інде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електронну адресу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uk-UA"/>
                                    </w:rPr>
                                    <w:t>телефоном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39.2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773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Запитувач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highlight w:val="red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highlight w:val="re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highlight w:val="red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t xml:space="preserve">(ім’я (найменування) запитувача)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highlight w:val="re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t>(прізвище, ім’я, по батькові представника об’єднання громадян, що не має статусу юридичної особи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t>(поштова або електронна адреса, контактний телефон)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Запит на інформацію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9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Прошу відповідно до Закону України «Про доступ до публічної інформації» надат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(загальний опис інформації або вид, назва, реквізити чи зміст документа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на поштову адресу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(вулиця (проспект, бульвар, провулок), номер будинку, номер квартири, найменування населеного пункту, район, область, поштовий індекс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електронну адресу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телефоном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/>
        </w:rPr>
        <w:t xml:space="preserve">(дата) </w:t>
        <w:tab/>
        <w:tab/>
        <w:tab/>
        <w:tab/>
        <w:tab/>
        <w:tab/>
        <w:tab/>
        <w:tab/>
        <w:tab/>
        <w:tab/>
        <w:t xml:space="preserve">(підпис)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5:00Z</dcterms:created>
  <dc:creator>IOnOff</dc:creator>
  <dc:description/>
  <dc:language>en-US</dc:language>
  <cp:lastModifiedBy>IOnOff</cp:lastModifiedBy>
  <dcterms:modified xsi:type="dcterms:W3CDTF">2017-07-11T14:05:00Z</dcterms:modified>
  <cp:revision>2</cp:revision>
  <dc:subject/>
  <dc:title/>
</cp:coreProperties>
</file>