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32" w:before="0" w:after="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32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05 березня 2020 року № 67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lineRule="auto" w:line="232" w:before="0" w:after="0"/>
        <w:jc w:val="center"/>
        <w:rPr>
          <w:rStyle w:val="4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ведення конкурсу на зайняття посади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атегорії «Б»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eastAsia="uk-UA"/>
        </w:rPr>
        <w:t>у</w:t>
      </w:r>
      <w:r>
        <w:rPr>
          <w:rStyle w:val="41"/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му управлінні справами – керівника Управління капітального будівництва та житлово-комунального господарств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97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6"/>
        <w:gridCol w:w="6791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10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безпечення контролю за проведенням робіт зі спорудження нових і реконструкції наявних будинків і споруд, планування робіт з капітального ремонту об’єктів на підприємств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 xml:space="preserve">в установах та організаці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що перебувають в управлінні Державного управління справами (далі – підприємства)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безпечення формування проєктно-кошторисної документації, планів капітального будівництва та капітального ремонту, розподілу коштів, виділених на капітальне будівництво, реконструкцію та капітальний ремонт об’єктів державної власності, що перебувають в управлінні Державного управління справами; 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езпечення здійснення технічного нагляду за якістю виконання будівельних робіт відповідно до затвердженої проєктно-кошторисної документації, будівельних норм і правил, технічних умов на виконання та приймання робіт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ліз стану і тенденцій освоєння капітальних вкладень на спорудження об’єктів та виконання ремонтних робіт, внесення пропозицій щодо усунення негативних і закріплення позитивних тенденцій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контролю за ефективністю використання та збереженням державного майна, закріпленого за підприємствам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ерівництво діяльністю Управління капітального будівництва та житлово-комунального господарства, організація та забезпечення виконання структурним підрозділом завдань і функцій, визначених у положенні про структурний підрозділ, положенні про Державне управління справами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17 290 гривень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– відповідно до постанови Кабінету Міністрів України від 18 січня 2017 року № 15 «Питання оплати праці працівників державних органів» (зі змінами); 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40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зстроково</w:t>
            </w:r>
          </w:p>
        </w:tc>
      </w:tr>
      <w:tr>
        <w:trPr>
          <w:trHeight w:val="119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.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в якому 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зково зазначається така інформація: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, по батькові кандидата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Web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та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на керівних посад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uk-UA"/>
              </w:rPr>
            </w:pPr>
            <w:bookmarkStart w:id="0" w:name="_GoBack"/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Інформація подається через Єдиний портал вакансій державної служби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6 год 45 х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uk-UA"/>
              </w:rPr>
              <w:t xml:space="preserve"> березня 2020 року</w:t>
            </w:r>
            <w:bookmarkEnd w:id="0"/>
          </w:p>
        </w:tc>
      </w:tr>
      <w:tr>
        <w:trPr>
          <w:trHeight w:val="119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даткові (не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зкові) докумен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 25 березня 2016 року № 246 (подається в разі потреби особою з інвалідністю)</w:t>
            </w:r>
          </w:p>
        </w:tc>
      </w:tr>
      <w:tr>
        <w:trPr>
          <w:trHeight w:val="43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ержавне управління справами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Київ, вул. Банкова, 11, корп. 1, каб. 439,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0 год 00 х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ерезня 2020 року </w:t>
            </w:r>
          </w:p>
        </w:tc>
      </w:tr>
      <w:tr>
        <w:trPr>
          <w:trHeight w:val="3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</w:t>
            </w: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курс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дієнко Леся Анатоліївна</w:t>
              <w:br/>
              <w:t>044  255 70 12</w:t>
              <w:br/>
              <w:t>044 255 74 76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gordienko@dus.gov.ua</w:t>
              </w:r>
            </w:hyperlink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упінь вищої освіти – не нижче магістра в галузях знань «Архітектура та будівництво», «Право» або за спеціальностями «Економіка», «Менеджмен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свід роботи на посадах державної служби категорі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Б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«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и до компетентності</w:t>
            </w:r>
          </w:p>
        </w:tc>
      </w:tr>
      <w:tr>
        <w:trPr>
          <w:trHeight w:val="299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rFonts w:eastAsia="Calibri"/>
                <w:b w:val="false"/>
                <w:b w:val="false"/>
                <w:bCs/>
                <w:color w:val="000000"/>
                <w:szCs w:val="28"/>
                <w:lang w:eastAsia="uk-UA"/>
              </w:rPr>
            </w:pPr>
            <w:r>
              <w:rPr>
                <w:rFonts w:eastAsia="Calibri"/>
                <w:b w:val="false"/>
                <w:bCs/>
                <w:color w:val="000000"/>
                <w:szCs w:val="28"/>
                <w:lang w:eastAsia="uk-UA"/>
              </w:rPr>
              <w:t>Досягнення результаті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становлювати цілі, пріоритети та орієнтири;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атність чітко прогнозувати результати і планувати діяльність структурного підрозділу та працівників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3" w:leader="none"/>
              </w:tabs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розбудовувати партнерські відносини і визначати заінтересовані та впливові сторони;</w:t>
            </w:r>
          </w:p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аргументовано та ефективно доводити свою точку зору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Аналітичне мисле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іння встановлювати причинно-наслідкові зв’язки та робити висновк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color w:val="000000"/>
                <w:szCs w:val="28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uk-UA"/>
              </w:rPr>
              <w:t>Особистісні компетенці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нциповість, вимогливість, відповідальність, уміння працювати в стресових ситуаціях</w:t>
            </w:r>
          </w:p>
        </w:tc>
      </w:tr>
      <w:tr>
        <w:trPr>
          <w:trHeight w:val="49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1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Web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Web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н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сподарськ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ивільного кодексу Україн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інвестиційну діяльність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управління об’єктами державної власності»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ону України «Про регулювання містобудівної діяльності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танови Кабінету Міністрів України від 11 травня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TextBodyIndent"/>
        <w:spacing w:lineRule="auto" w:line="232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jc w:val="center"/>
      <w:outlineLvl w:val="1"/>
    </w:pPr>
    <w:rPr>
      <w:rFonts w:ascii="Arial" w:hAnsi="Arial" w:eastAsia="Times New Roman" w:cs="Arial"/>
      <w:b/>
      <w:i/>
      <w:i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character" w:styleId="Rvts23">
    <w:name w:val="rvts23"/>
    <w:qFormat/>
    <w:rPr/>
  </w:style>
  <w:style w:type="character" w:styleId="1">
    <w:name w:val="Знак примечания1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46">
    <w:name w:val="st46"/>
    <w:qFormat/>
    <w:rPr>
      <w:i/>
      <w:color w:val="000000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Arial"/>
      <w:b/>
      <w:i/>
      <w:iCs/>
      <w:szCs w:val="24"/>
    </w:rPr>
  </w:style>
  <w:style w:type="character" w:styleId="TitleChar">
    <w:name w:val="Title Char"/>
    <w:qFormat/>
    <w:rPr>
      <w:rFonts w:ascii="Tahoma" w:hAnsi="Tahoma" w:eastAsia="Times New Roman" w:cs="Tahoma"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520" w:hanging="5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ienko@du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1:00Z</dcterms:created>
  <dc:creator>555</dc:creator>
  <dc:description/>
  <cp:keywords/>
  <dc:language>en-US</dc:language>
  <cp:lastModifiedBy>Sasha M</cp:lastModifiedBy>
  <cp:lastPrinted>2020-03-04T14:50:00Z</cp:lastPrinted>
  <dcterms:modified xsi:type="dcterms:W3CDTF">2020-03-05T13:05:00Z</dcterms:modified>
  <cp:revision>4</cp:revision>
  <dc:subject/>
  <dc:title>Умови</dc:title>
</cp:coreProperties>
</file>