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32" w:before="0" w:after="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05 березня 2020 року № 67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lineRule="auto" w:line="232" w:before="0" w:after="0"/>
        <w:jc w:val="center"/>
        <w:rPr>
          <w:rStyle w:val="4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ведення конкурсу на зайняття посади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атегорії «В»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eastAsia="uk-UA"/>
        </w:rPr>
        <w:t>у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му управлінні справами – головного консультанта відділу з питань функціонування природно-заповідного фонду Управління культурно-мистецького та природно-заповідного фонду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97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3"/>
        <w:gridCol w:w="680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вчення стану і тенденцій розвитку підприємств, установ та організацій, координацію діяльності яких здійснює відділ з питань функціонування природно-заповідного фонду Управління культурно-мистецького та природно-заповідного фонду (далі – підприємства), на основі проведення економічного та фінансового аналізу та внесення пропозицій щодо підвищення ефективності їх діяльності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ліз і контроль стану використання та збереження державного майна, яке перебуває на балансі підприємств, дотримання ними фінансової дисципліни, підготовка відповідних матеріалів та внесення пропозиці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ординація роботи підприємств зі збереження ландшафтів, водних об’єктів, рослинного і тваринного світу, об’єктів неживої природи, ведення моніторингу стану природних ресурсів на територіях підприємств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часть у погодженні проєктів поточних та довгострокових програм і планів фінансово-господарської діяльності підприємств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троль за дотриманням чинного законодавства та виконанням відомчих нормативно-правових актів підприємствами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часть у розробленні проєктів нормативно-правових актів, що стосуються питань, віднесених до компетенції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гляд звернень та інформаційних запитів з питань діяльності підприємств і підготовка проєктів відповідей на них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отовка документів, довідкових, аналітичних та інших матеріалів з питань, що належать до компетенції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32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11 050 гривень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– відповідно до постанови Кабінету Міністрів України від 18 січня 2017 року № 15 «Питання оплати праці працівників державних органів» (зі змінами); 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121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період заміщення тимчасово відсутнього державного службовця, за яким зберігається посада державної служби</w:t>
            </w:r>
          </w:p>
        </w:tc>
      </w:tr>
      <w:tr>
        <w:trPr>
          <w:trHeight w:val="58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.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в якому 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зково зазначається така інформація: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, по батькові кандидата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Web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>Інформація подається через Єд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ий портал вакансій державної служби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6 год 45 х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 березня 2020 року</w:t>
            </w:r>
          </w:p>
        </w:tc>
      </w:tr>
      <w:tr>
        <w:trPr>
          <w:trHeight w:val="119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даткові (не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 25 березня 2016 року № 246 (подається в разі потреби особою з інвалідністю) </w:t>
            </w:r>
          </w:p>
        </w:tc>
      </w:tr>
      <w:tr>
        <w:trPr>
          <w:trHeight w:val="43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ержавне управління справами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Київ, вул. Банкова, 11, корп. 1, каб. 439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0 год 00 х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ерезня 2020 року </w:t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</w:t>
            </w: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дієнко Леся Анатоліївна</w:t>
              <w:br/>
              <w:t>044  255 70 12</w:t>
              <w:br/>
              <w:t>044 255 74 76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gordienko@dus.gov.ua</w:t>
              </w:r>
            </w:hyperlink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тупінь вищої освіти – не нижче молодшого бакалавра (бакалавра) в галузях знань «Право», «Управління та адміністрування» або за спеціальністю «Економіка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потребу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и до компетентності</w:t>
            </w:r>
          </w:p>
        </w:tc>
      </w:tr>
      <w:tr>
        <w:trPr>
          <w:trHeight w:val="29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Уміння працювати в коман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працювати в команді та орієнтація на командний результат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самостійно виконувати поставлені завдання, формулювати пропозиції, аргументувати їх та презентуват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Аналітичне мис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становлювати причинно-наслідкові зв’язки та робити висновк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rFonts w:eastAsia="Calibri"/>
                <w:b w:val="false"/>
                <w:bCs/>
                <w:szCs w:val="28"/>
              </w:rPr>
              <w:t>Особистісні компетен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повідальність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истемність; 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важність до деталей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rFonts w:eastAsia="Calibri"/>
                <w:b w:val="false"/>
                <w:bCs/>
                <w:szCs w:val="28"/>
              </w:rPr>
              <w:t>Технічні вмі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икористовувати офісну техніку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икористовувати програмне забезпечення Microsoft Office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працювати з базами даних законодавства</w:t>
            </w:r>
          </w:p>
        </w:tc>
      </w:tr>
      <w:tr>
        <w:trPr>
          <w:trHeight w:val="4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1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Web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Web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н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сподарськ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ну України «Про управління об’єктами державної власності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ну України «Про охорону навколишнього природного середовища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ну України «Про природно-заповідний фонд України»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TextBodyIndent"/>
        <w:spacing w:lineRule="auto" w:line="232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jc w:val="center"/>
      <w:outlineLvl w:val="1"/>
    </w:pPr>
    <w:rPr>
      <w:rFonts w:ascii="Arial" w:hAnsi="Arial" w:eastAsia="Times New Roman" w:cs="Arial"/>
      <w:b/>
      <w:i/>
      <w:i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character" w:styleId="Rvts23">
    <w:name w:val="rvts23"/>
    <w:qFormat/>
    <w:rPr/>
  </w:style>
  <w:style w:type="character" w:styleId="1">
    <w:name w:val="Знак примечания1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46">
    <w:name w:val="st46"/>
    <w:qFormat/>
    <w:rPr>
      <w:i/>
      <w:color w:val="000000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Arial"/>
      <w:b/>
      <w:i/>
      <w:iCs/>
      <w:szCs w:val="24"/>
    </w:rPr>
  </w:style>
  <w:style w:type="character" w:styleId="TitleChar">
    <w:name w:val="Title Char"/>
    <w:qFormat/>
    <w:rPr>
      <w:rFonts w:ascii="Tahoma" w:hAnsi="Tahoma" w:eastAsia="Times New Roman" w:cs="Tahoma"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520" w:hanging="5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ienko@du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0:00Z</dcterms:created>
  <dc:creator>555</dc:creator>
  <dc:description/>
  <cp:keywords/>
  <dc:language>en-US</dc:language>
  <cp:lastModifiedBy>Sasha M</cp:lastModifiedBy>
  <cp:lastPrinted>2020-03-04T14:50:00Z</cp:lastPrinted>
  <dcterms:modified xsi:type="dcterms:W3CDTF">2020-03-05T13:05:00Z</dcterms:modified>
  <cp:revision>4</cp:revision>
  <dc:subject/>
  <dc:title>Умови</dc:title>
</cp:coreProperties>
</file>