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Керівника</w:t>
      </w:r>
    </w:p>
    <w:p>
      <w:pPr>
        <w:pStyle w:val="Normal"/>
        <w:ind w:left="10206" w:hanging="0"/>
        <w:rPr/>
      </w:pPr>
      <w:r>
        <w:rPr>
          <w:sz w:val="28"/>
          <w:szCs w:val="28"/>
          <w:lang w:val="uk-UA"/>
        </w:rPr>
        <w:t>Державного управління справами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  <w:lang w:val="uk-UA"/>
        </w:rPr>
        <w:t>від ___ __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uk-UA"/>
        </w:rPr>
        <w:t xml:space="preserve"> року № ___</w:t>
      </w:r>
    </w:p>
    <w:p>
      <w:pPr>
        <w:pStyle w:val="Heading"/>
        <w:spacing w:lineRule="auto" w:line="216"/>
        <w:ind w:firstLine="10206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Heading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Тематика прикладних наукових досліджень </w:t>
      </w:r>
    </w:p>
    <w:p>
      <w:pPr>
        <w:pStyle w:val="Heading"/>
        <w:rPr/>
      </w:pPr>
      <w:r>
        <w:rPr>
          <w:spacing w:val="-2"/>
          <w:sz w:val="26"/>
          <w:szCs w:val="26"/>
        </w:rPr>
        <w:t xml:space="preserve">у сфері охорони здоров’я Державного управління справами </w:t>
      </w:r>
    </w:p>
    <w:p>
      <w:pPr>
        <w:pStyle w:val="Heading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 бюджетною програмою «Надання медичних послуг медичними закладами» (КПКВК 0301170)</w:t>
      </w:r>
    </w:p>
    <w:p>
      <w:pPr>
        <w:pStyle w:val="Heading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 напрямом  «Прикладні дослідження і розробки у сфері профілактичної та клінічної медицини»</w:t>
      </w:r>
    </w:p>
    <w:p>
      <w:pPr>
        <w:pStyle w:val="Heading"/>
        <w:spacing w:lineRule="auto" w:line="21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2019–2021 роки</w:t>
      </w:r>
    </w:p>
    <w:tbl>
      <w:tblPr>
        <w:tblW w:w="148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633"/>
        <w:gridCol w:w="1417"/>
        <w:gridCol w:w="1985"/>
        <w:gridCol w:w="1031"/>
        <w:gridCol w:w="953"/>
        <w:gridCol w:w="3544"/>
        <w:gridCol w:w="1559"/>
      </w:tblGrid>
      <w:tr>
        <w:trPr>
          <w:trHeight w:val="10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Назва роботи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Пріоритетний напрям розвитку науки і техні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(рік початку і закінче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Науковий керівник робо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(прізвище, посада, науковий ступінь, вчене званн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Обсяги фінансування за рахунок коштів державного бюджет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Наукові результати, які будуть одержан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0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Де будуть упроваджені (використані) наукові результати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lang w:val="uk-UA"/>
              </w:rPr>
            </w:pPr>
            <w:r>
              <w:rPr>
                <w:bCs/>
                <w:iCs/>
                <w:spacing w:val="-2"/>
                <w:lang w:val="uk-UA"/>
              </w:rPr>
              <w:t xml:space="preserve">на весь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lang w:val="uk-UA"/>
              </w:rPr>
            </w:pPr>
            <w:r>
              <w:rPr>
                <w:bCs/>
                <w:iCs/>
                <w:spacing w:val="-2"/>
                <w:lang w:val="uk-UA"/>
              </w:rPr>
              <w:t>період виконання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lang w:val="uk-UA"/>
              </w:rPr>
            </w:pPr>
            <w:r>
              <w:rPr>
                <w:bCs/>
                <w:iCs/>
                <w:spacing w:val="-2"/>
                <w:lang w:val="uk-UA"/>
              </w:rPr>
              <w:t>тис. гр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lang w:val="uk-UA"/>
              </w:rPr>
            </w:pPr>
            <w:r>
              <w:rPr>
                <w:bCs/>
                <w:iCs/>
                <w:spacing w:val="-2"/>
                <w:lang w:val="uk-UA"/>
              </w:rPr>
              <w:t>у тому числ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spacing w:val="-2"/>
                <w:lang w:val="uk-UA"/>
              </w:rPr>
              <w:t xml:space="preserve"> </w:t>
            </w:r>
            <w:r>
              <w:rPr>
                <w:bCs/>
                <w:iCs/>
                <w:spacing w:val="-2"/>
                <w:lang w:val="uk-UA"/>
              </w:rPr>
              <w:t>на 2019 рік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2"/>
                <w:lang w:val="uk-UA"/>
              </w:rPr>
            </w:pPr>
            <w:r>
              <w:rPr>
                <w:bCs/>
                <w:iCs/>
                <w:spacing w:val="-2"/>
                <w:lang w:val="uk-UA"/>
              </w:rPr>
              <w:t>тис. гр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/>
                <w:spacing w:val="-2"/>
                <w:sz w:val="26"/>
                <w:szCs w:val="26"/>
                <w:lang w:val="uk-UA" w:eastAsia="en-US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досконалення профілактики, лікування та реабілітації хворих на артеріальну гіпертензію та ішемічну хворобу серця з коморбідною патологією в амбулаторних і стаціонарних умов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Науки про життя, нові технології профілактики та лікування най- 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оширеніших захворювань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019–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jc w:val="both"/>
              <w:rPr/>
            </w:pPr>
            <w:r>
              <w:rPr>
                <w:spacing w:val="-2"/>
                <w:sz w:val="25"/>
                <w:szCs w:val="25"/>
                <w:lang w:val="uk-UA"/>
              </w:rPr>
              <w:t xml:space="preserve">Кравченко А. М., </w:t>
            </w:r>
          </w:p>
          <w:p>
            <w:pPr>
              <w:pStyle w:val="Normal"/>
              <w:spacing w:lineRule="auto" w:line="216"/>
              <w:ind w:left="34" w:right="34" w:hanging="0"/>
              <w:jc w:val="both"/>
              <w:rPr>
                <w:spacing w:val="-2"/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 xml:space="preserve">завідувач наукового відділу внутрішньої     медицини  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 xml:space="preserve">Державної наукової установи «Науково-практичний центр профілактичної та клінічної медицини» Державного управлінн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13314,8*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4136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spacing w:lineRule="auto" w:line="216"/>
              <w:ind w:left="40" w:hanging="0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уде розроблено та впроваджено заходи й методики з оптимізації контролю корекції факторів серцево-судинного ризику у хворих на ішемічну хворобу серця із супутньою патологією на етапі спеціалізованої медичної допомоги з використанням інформаційних технологій на підставі комплексної оцінки прихильності пацієнтів до виконання рекомендацій лікарів і моніторингу фак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Заклади охорони здоров’я </w:t>
            </w:r>
            <w:r>
              <w:rPr>
                <w:bCs/>
                <w:spacing w:val="-2"/>
                <w:sz w:val="26"/>
                <w:szCs w:val="26"/>
                <w:lang w:val="uk-UA"/>
              </w:rPr>
              <w:t xml:space="preserve">Державного управління справами,  </w:t>
            </w:r>
            <w:r>
              <w:rPr>
                <w:spacing w:val="-2"/>
                <w:sz w:val="26"/>
                <w:szCs w:val="26"/>
                <w:lang w:val="uk-UA"/>
              </w:rPr>
              <w:t>заклади охорони здоров’я різних форм власності м. Києва, окремих регіонів України,</w:t>
            </w:r>
          </w:p>
        </w:tc>
      </w:tr>
      <w:tr>
        <w:trPr/>
        <w:tc>
          <w:tcPr>
            <w:tcW w:w="14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right"/>
              <w:rPr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 xml:space="preserve">справами,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>д. мед. н., д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ерцево-судинного ризику.</w:t>
            </w:r>
          </w:p>
          <w:p>
            <w:pPr>
              <w:pStyle w:val="Normal"/>
              <w:spacing w:lineRule="auto" w:line="216"/>
              <w:ind w:right="40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Буде узагальнено дані щодо поширеності коморбідної патології  та  факторів серцево-судинного ризику у хворих на ішемічну хворобу серця, які перенесли стентування коронарних артерій та/або аорто-коронарне шунтування.  Висновки буде зіставлено з результатами, отриманими під час проведення дослідження EUROASPIRE IV в Україні.</w:t>
            </w:r>
          </w:p>
          <w:p>
            <w:pPr>
              <w:pStyle w:val="Normal"/>
              <w:spacing w:lineRule="auto" w:line="216"/>
              <w:ind w:left="40" w:right="4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Буде покращено діагностику ішемічної хвороби серця на етапі диспансеризації державних службовців, підвищено ефективність їх лікування та зменшено кількість  ускладнень, насамперед інфаркту міокарда та інсульту (на 5–7%).  </w:t>
            </w:r>
          </w:p>
          <w:p>
            <w:pPr>
              <w:pStyle w:val="Normal"/>
              <w:spacing w:lineRule="auto" w:line="216"/>
              <w:ind w:left="40" w:right="40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Буде вдосконалено  методи реабілітації хворих, які перенесли інсульт, і покращено якість їх життя.</w:t>
            </w:r>
          </w:p>
          <w:p>
            <w:pPr>
              <w:pStyle w:val="Normal"/>
              <w:spacing w:lineRule="auto" w:line="216"/>
              <w:ind w:left="40" w:right="4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 результатами наукових досліджень плануються публікації: інформаційні листи з грифом Міністерства охорони здоров’я України – 3, пропозиції  до  Переліку наукової (науково-технічно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клади вищої медичної освіти, заклади після- дипломної медичної освіти та інші заклади освіти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right"/>
              <w:rPr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одукції, призначеної для впровадження досягнень медичної науки в сферу охорони здоров’я – 3; описи до патентів на винаходи та корисні моделі – 2; статті у фахових виданнях – 45, монографія – 1. Окрім того, планується близько 45 доповідей на наукових медичних форумах, у тому числі міжнарод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птимізація надання спеціалізованої та високоспеціалізо-ваної медичної допомоги хірургічного профілю на принципах «хірургії швидкого шляху» при окремих захворюваннях щитоподібної та прищитоподібних залоз, носоглотки, внутрішніх і репродуктивних органів, черевної стінки, судин і суглобів, зокрема</w:t>
            </w:r>
          </w:p>
          <w:p>
            <w:pPr>
              <w:pStyle w:val="Normal"/>
              <w:spacing w:lineRule="auto" w:line="216"/>
              <w:ind w:left="34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із застосуванн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Науки про життя, нові технології профілактики та лікування найпошире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ніших захворювань.</w:t>
            </w:r>
          </w:p>
          <w:p>
            <w:pPr>
              <w:pStyle w:val="Normal"/>
              <w:spacing w:lineRule="auto" w:line="216"/>
              <w:ind w:right="-40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Створення та застосування нанотехноло-гій і технологій наноматеріа-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 xml:space="preserve">2019–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Бойко І. В., завідувач наукового відділу малоінвазивної хірургії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Державної наукової установи «Науково-практичний центр профілактичної та клінічної медицини» Державного управління справами, 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. мед. 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5"/>
                <w:szCs w:val="25"/>
                <w:lang w:val="uk-UA"/>
              </w:rPr>
            </w:pPr>
            <w:r>
              <w:rPr>
                <w:bCs/>
                <w:spacing w:val="-2"/>
                <w:sz w:val="25"/>
                <w:szCs w:val="25"/>
                <w:lang w:val="uk-UA"/>
              </w:rPr>
              <w:t>16643,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5"/>
                <w:szCs w:val="25"/>
                <w:lang w:val="uk-UA"/>
              </w:rPr>
            </w:pPr>
            <w:r>
              <w:rPr>
                <w:bCs/>
                <w:spacing w:val="-2"/>
                <w:sz w:val="25"/>
                <w:szCs w:val="25"/>
                <w:lang w:val="uk-UA"/>
              </w:rPr>
              <w:t>517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both"/>
              <w:rPr>
                <w:rFonts w:eastAsia="Calibri"/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Буде розроблено, вдосконалено та впроваджено в практику малоінвазивні методи хірургічного лікування окремих захворювань щитоподібної та прищитоподібних залоз, носоглотки, внутрішніх і репродуктивних органів, черевної стінки, судин і суглобів, зокрема із застосуванням атомно-силової мікроскопії та методу преламінації для обробки імплантів. Це дозволить оптимізувати надання спеціалізованої та високоспеціалізованої медичної допомоги хірургічного профілю на принципах «хірургії швидкого шляху», удосконалити ранн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Заклади охорони здоров’я Державного управління справами,  заклади охорони здоров’я різних форм власності м. Києва, окремих регіонів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країни, заклади вищої медичної освіти, заклади 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ісля- дипломної</w:t>
            </w:r>
          </w:p>
        </w:tc>
      </w:tr>
      <w:tr>
        <w:trPr/>
        <w:tc>
          <w:tcPr>
            <w:tcW w:w="14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right"/>
              <w:rPr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атомно-силової мікроскопії та методу преламінації для обробки імплант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ісляопераційну реабілітацію</w:t>
            </w:r>
            <w:r>
              <w:rPr>
                <w:rFonts w:eastAsia="Calibri"/>
                <w:spacing w:val="-2"/>
                <w:sz w:val="26"/>
                <w:szCs w:val="26"/>
                <w:lang w:val="uk-UA"/>
              </w:rPr>
              <w:t xml:space="preserve"> пацієнтів за протоколами Enhanced Recovery after Surgery (ERAS – поліпшене відновлення </w:t>
            </w:r>
            <w:r>
              <w:rPr>
                <w:spacing w:val="-2"/>
                <w:sz w:val="26"/>
                <w:szCs w:val="26"/>
                <w:lang w:val="uk-UA"/>
              </w:rPr>
              <w:t>після хірургічного лікування).</w:t>
            </w:r>
            <w:r>
              <w:rPr>
                <w:rFonts w:eastAsia="Calibri"/>
                <w:spacing w:val="-2"/>
                <w:sz w:val="26"/>
                <w:szCs w:val="26"/>
                <w:lang w:val="uk-UA"/>
              </w:rPr>
              <w:t xml:space="preserve"> Передбачається забезпечити зменшення кількості інтраопераційних та післяопераційних ускладнень, скорочення термінів стаціонарного лікування хворих (на 20–25%), а також термінів післяопераційної реабілітації.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40" w:right="4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 результатами наукових досліджень плануються публікації: інформаційні листи з грифом Міністерства охорони здоров’я  України – 10,</w:t>
            </w:r>
            <w:r>
              <w:rPr>
                <w:color w:val="FF0000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пропозиції  до  Переліку наукової (науково-технічної) продукції, призначеної для впровадження досягнень медичної науки у сферу охорони здоров’я – 10; описи до патентів на винаходи, промислові зразки  та корисні моделі – 18; монографії – 2; статті у фахових виданнях – 120.</w:t>
            </w:r>
            <w:r>
              <w:rPr>
                <w:spacing w:val="4"/>
                <w:sz w:val="26"/>
                <w:szCs w:val="26"/>
                <w:lang w:val="uk-UA"/>
              </w:rPr>
              <w:t xml:space="preserve"> Планується близько 50 доповідей на наукових медичних форумах, у тому числі міжнарод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едичної освіти та інші заклади осві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6" w:type="dxa"/>
        <w:jc w:val="left"/>
        <w:tblInd w:w="-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633"/>
        <w:gridCol w:w="1417"/>
        <w:gridCol w:w="1985"/>
        <w:gridCol w:w="1031"/>
        <w:gridCol w:w="953"/>
        <w:gridCol w:w="3544"/>
        <w:gridCol w:w="1559"/>
      </w:tblGrid>
      <w:tr>
        <w:trPr/>
        <w:tc>
          <w:tcPr>
            <w:tcW w:w="14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right"/>
              <w:rPr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16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укове обґрунтування створення якісно нової системи профілактики неінфекційних захворювань та удосконалення моделі керованої медичної допомоги на рівні багатопрофіль-ного закладу охорони здоров’я в умовах функціонування єдиної медичної інформаційної </w:t>
            </w:r>
            <w:r>
              <w:rPr>
                <w:spacing w:val="-2"/>
                <w:sz w:val="26"/>
                <w:szCs w:val="26"/>
                <w:lang w:val="uk-UA"/>
              </w:rPr>
              <w:t>систе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ауки про життя, нові технології профілактики та лікування найпоширені-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ших захворювань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019–202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62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Ященко Ю. Б., </w:t>
            </w:r>
          </w:p>
          <w:p>
            <w:pPr>
              <w:pStyle w:val="Normal"/>
              <w:spacing w:lineRule="auto" w:line="216"/>
              <w:ind w:left="33" w:hanging="0"/>
              <w:jc w:val="both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 xml:space="preserve">завідувач наукового відділу організації медичної  допомоги </w:t>
            </w:r>
          </w:p>
          <w:p>
            <w:pPr>
              <w:pStyle w:val="Normal"/>
              <w:spacing w:lineRule="auto" w:line="216"/>
              <w:ind w:right="162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Державної наукової установи «Науково-практичний центр профілактичної та клінічної медицини» Державного управління справами, </w:t>
            </w:r>
          </w:p>
          <w:p>
            <w:pPr>
              <w:pStyle w:val="Normal"/>
              <w:spacing w:lineRule="auto" w:line="216"/>
              <w:ind w:right="162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д. мед. н., професор</w:t>
            </w:r>
            <w:r>
              <w:rPr>
                <w:b/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5"/>
                <w:szCs w:val="25"/>
                <w:lang w:val="uk-UA"/>
              </w:rPr>
            </w:pPr>
            <w:r>
              <w:rPr>
                <w:b/>
                <w:bCs/>
                <w:spacing w:val="-2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5"/>
                <w:szCs w:val="25"/>
                <w:lang w:val="uk-UA"/>
              </w:rPr>
            </w:pPr>
            <w:r>
              <w:rPr>
                <w:bCs/>
                <w:spacing w:val="-2"/>
                <w:sz w:val="25"/>
                <w:szCs w:val="25"/>
                <w:lang w:val="uk-UA"/>
              </w:rPr>
              <w:t>11650,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2"/>
                <w:sz w:val="25"/>
                <w:szCs w:val="25"/>
                <w:lang w:val="uk-UA"/>
              </w:rPr>
            </w:pPr>
            <w:r>
              <w:rPr>
                <w:bCs/>
                <w:spacing w:val="-2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5"/>
                <w:szCs w:val="25"/>
                <w:lang w:val="uk-UA"/>
              </w:rPr>
            </w:pPr>
            <w:r>
              <w:rPr>
                <w:bCs/>
                <w:spacing w:val="-2"/>
                <w:sz w:val="25"/>
                <w:szCs w:val="25"/>
                <w:lang w:val="uk-UA"/>
              </w:rPr>
              <w:t>361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Буде обґрунтовано концептуальні засади організації та впровадження медико-соціологічного моніторингу за станом здоров’я пацієнтів і факторами ризику розвитку в них неінфекційних захворювань на рівні багатопрофільного закладу охорони здоров’я; впроваджено інноваційні форми донозологічного виявлення неінфекційних захворювань, моніторингу та корекції факторів ризику їх розвитку на основі міждисциплінарного підходу із застосуванням інформаційно-комунікаційних технологій;  обґрунтовано комплекс соціально-економічних показників для оцінки ефективності профілактичної діяльності закладів охорони здоров’я та розроблено модель формування системи процесно-орієнтованого управління якістю медичних послуг на рівні багатопрофільного закладу охорони здоров’я в умовах функціонування єдиної медичної інформаційно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Заклади охорони здоров’я Державного управління справами,  заклади охорони здоров’я різних форм власност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м. Києва, окремих регіонів України, вищі медичні навчальні заклади, заклади 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іслядиплом-ної медичної освіти та інші заклади освіти.</w:t>
            </w:r>
          </w:p>
        </w:tc>
      </w:tr>
      <w:tr>
        <w:trPr/>
        <w:tc>
          <w:tcPr>
            <w:tcW w:w="14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right"/>
              <w:rPr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28" w:hanging="0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" w:right="162" w:hanging="0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4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истеми. За результатами наукових досліджень плануються публікації: монографії (розділи) – 2; статті у фахових виданнях – 25, інформаційні листи з грифом Міністерства охорони здоров’я України  – 4,  описи до патентів на корисні моделі – 1, пропозиції до</w:t>
            </w:r>
            <w:r>
              <w:rPr>
                <w:color w:val="FF0000"/>
                <w:spacing w:val="-4"/>
                <w:sz w:val="26"/>
                <w:szCs w:val="26"/>
                <w:lang w:val="uk-UA"/>
              </w:rPr>
              <w:t xml:space="preserve">  </w:t>
            </w:r>
            <w:r>
              <w:rPr>
                <w:spacing w:val="-4"/>
                <w:sz w:val="26"/>
                <w:szCs w:val="26"/>
                <w:lang w:val="uk-UA"/>
              </w:rPr>
              <w:t>Переліку наукової (науково-технічної) продукції, призначеної для впровадження досягнень медичної науки в сферу охорони здоров’я – 3. Планується близько 20 доповідей на наукових медичних форумах, у тому числі міжнарод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162" w:hanging="0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" w:right="162" w:hanging="0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  <w:t>4160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  <w:t>1292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3" w:leader="none"/>
        </w:tabs>
        <w:spacing w:lineRule="auto" w:line="216"/>
        <w:ind w:left="720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53" w:leader="none"/>
        </w:tabs>
        <w:spacing w:lineRule="auto" w:line="216"/>
        <w:ind w:left="720" w:hanging="0"/>
        <w:rPr/>
      </w:pPr>
      <w:r>
        <w:rPr>
          <w:spacing w:val="-2"/>
          <w:sz w:val="22"/>
          <w:szCs w:val="22"/>
          <w:lang w:val="uk-UA"/>
        </w:rPr>
        <w:t>*  Загальні обсяги фінансування  остаточно буде визначено після прийняття законів про Державний бюджет України на відповідні роки.</w:t>
      </w:r>
    </w:p>
    <w:p>
      <w:pPr>
        <w:pStyle w:val="Normal"/>
        <w:spacing w:lineRule="auto" w:line="216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Виконавець науково-дослідних робіт: </w:t>
      </w:r>
      <w:r>
        <w:rPr>
          <w:b/>
          <w:spacing w:val="-2"/>
          <w:sz w:val="26"/>
          <w:szCs w:val="26"/>
          <w:lang w:val="uk-UA"/>
        </w:rPr>
        <w:t>Державна наукова установа «Науково-практичний центр профілактичної та клінічної медицини» Державного управління справами</w:t>
      </w:r>
    </w:p>
    <w:p>
      <w:pPr>
        <w:pStyle w:val="Normal"/>
        <w:spacing w:lineRule="auto" w:line="216"/>
        <w:jc w:val="both"/>
        <w:rPr>
          <w:b/>
          <w:b/>
          <w:spacing w:val="-2"/>
          <w:sz w:val="26"/>
          <w:szCs w:val="26"/>
          <w:lang w:val="uk-UA"/>
        </w:rPr>
      </w:pPr>
      <w:r>
        <w:rPr>
          <w:b/>
          <w:spacing w:val="-2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pacing w:val="-2"/>
          <w:sz w:val="26"/>
          <w:szCs w:val="26"/>
          <w:lang w:val="uk-UA"/>
        </w:rPr>
      </w:pPr>
      <w:r>
        <w:rPr>
          <w:b/>
          <w:spacing w:val="-2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Керівник Секретаріат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роботи з персоналом т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організаційного забезпеченн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>діяльності керівника державної служб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 xml:space="preserve">Ю.  ПАСТЕРНАК </w:t>
      </w:r>
    </w:p>
    <w:p>
      <w:pPr>
        <w:pStyle w:val="Normal"/>
        <w:spacing w:lineRule="auto" w:line="216"/>
        <w:jc w:val="both"/>
        <w:rPr>
          <w:b/>
          <w:b/>
          <w:spacing w:val="-2"/>
          <w:sz w:val="26"/>
          <w:szCs w:val="26"/>
          <w:lang w:val="uk-UA"/>
        </w:rPr>
      </w:pPr>
      <w:r>
        <w:rPr>
          <w:b/>
          <w:spacing w:val="-2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1:00Z</dcterms:created>
  <dc:creator>Пользователь</dc:creator>
  <dc:description/>
  <cp:keywords/>
  <dc:language>en-US</dc:language>
  <cp:lastModifiedBy>555</cp:lastModifiedBy>
  <cp:lastPrinted>2018-05-25T15:55:00Z</cp:lastPrinted>
  <dcterms:modified xsi:type="dcterms:W3CDTF">2018-05-25T13:03:00Z</dcterms:modified>
  <cp:revision>8</cp:revision>
  <dc:subject/>
  <dc:title/>
</cp:coreProperties>
</file>