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sz w:val="28"/>
          <w:szCs w:val="28"/>
          <w:lang w:val="uk-UA"/>
        </w:rPr>
        <w:t xml:space="preserve">Інформація про об’єкти державного майна, яке не використовується,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 морально застаріле та фізично зношене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709"/>
        <w:gridCol w:w="1418"/>
        <w:gridCol w:w="1275"/>
        <w:gridCol w:w="1276"/>
        <w:gridCol w:w="1700"/>
      </w:tblGrid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-с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(номенклатурний)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 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існа (переоцінена) вартість, грн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лишкова балансова вартість станом на 01.01.2024р, грн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тологiчний аналiзатор АВХ Micros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5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ОТ 688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iохiмiчний аналiз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7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iзатор гематологiчний АВХ Micros 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ОТ 84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1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ний бiохiмiчний аналiз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99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2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ометр 700-2, виробництва CHRONO-LOG CORPORATION (СШ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16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iзатор озоновий низькотемпературний Озон СОН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9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установка</w:t>
            </w:r>
            <w:r>
              <w:rPr>
                <w:sz w:val="22"/>
                <w:szCs w:val="22"/>
                <w:lang w:val="en-US"/>
              </w:rPr>
              <w:t xml:space="preserve"> Modula-EUROPA GLOB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4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1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ий апарат "ALOKA" SSD-2000-DC-M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3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286;10596;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ендоскопiчних операцiй в загальнiй хiрургi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'ютерний периметр SBP-300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3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ворювач медичний цифровий для отримання ренгенiвських зображ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ткування ендоскопiчне (комп.облад.для перкутанноi холедохоскопiї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107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7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онiторингу стану пацiента'' InnoCareS'' (прилiжковий монiт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8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iологiчна робоча станцiя IMPAX EL-DC1000 в комплектi з кас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109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8363SJ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iологiчна робоча станцiя IMPAX EL-DC1000 в комплектi з касе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9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C83</w:t>
            </w:r>
            <w:r>
              <w:rPr>
                <w:sz w:val="22"/>
                <w:szCs w:val="22"/>
                <w:lang w:val="en-GB"/>
              </w:rPr>
              <w:t>782G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ендоскопiчний (вiдеобронхоскопiчне обладнання), в-ва"Olympus Corporat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1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9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iбрилятор Metrax (Primedic DefiMonitor XD, Дефiбрилятори зовнiшнi автоматичнi серiї: Primedic HeartSave;модель ХD30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4001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фiброскоп зi стандартним приладд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9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є-115Д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орамний рентгенiвський апарат Strato 2000 Digital в комп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2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25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чний флуометричний блок Urospe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20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4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iбрилятор-монiтор Cardio Aid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6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iбрилятор-монiтор Cardio Aid-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1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6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9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кабiнет "Сирона"М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1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iчна установка "Смайл Шар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5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iчна установка "Feniks-2000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/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арат ШВЛ  SIARETRON 3000 для окремої iнтенсивної терапiї для дор.дiтей новон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2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0011G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ШВЛ  SIARETRON 3000 для окремої iнтенсивної терапiї для дор.дiтей новон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0006E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для штучної вентиляцiї лег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198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iр ендоскопiчного iнструментарiю для урологi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обладнання для мiнiiнвазивної хiрургiї компанiї "Stryker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1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0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iльна установка С-подiбна рентгенiвська Zieh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оровий монiтор пацiента DAVID COMPA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2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6CH504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3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нсуфлятор TEKNO FLOW20-H газовий потик:20л/хв з нагрiвач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3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00643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АЗ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448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sz w:val="28"/>
          <w:szCs w:val="28"/>
          <w:shd w:fill="FFFFFF" w:val="clear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sectPr>
      <w:type w:val="nextPage"/>
      <w:pgSz w:w="11906" w:h="16838"/>
      <w:pgMar w:left="1800" w:right="849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9:00Z</dcterms:created>
  <dc:creator>user</dc:creator>
  <dc:description/>
  <cp:keywords/>
  <dc:language>en-US</dc:language>
  <cp:lastModifiedBy>Sasha M</cp:lastModifiedBy>
  <cp:lastPrinted>2024-02-29T16:27:00Z</cp:lastPrinted>
  <dcterms:modified xsi:type="dcterms:W3CDTF">2024-03-08T10:00:00Z</dcterms:modified>
  <cp:revision>3</cp:revision>
  <dc:subject/>
  <dc:title>Тимчасово виконуючому</dc:title>
</cp:coreProperties>
</file>