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ок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протоколу засідання комітету з конкурсних торгі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/орг. від 29.02.2016 року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Річний план закупівель на 2016 рік, що здійснюються без проведення процедур закупів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о Державному управлінню справами, код за ЄДРПОУ 000372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за КПКВК 0301010 «Обслуговування та організаційне, інформаційно-аналітичне, матеріально-технічне забезпечення діяльності Президента України та Адміністрації Президента Україн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Товари, роботи і послуги, вартість закупівлі яких не досягає меж, встановлених частиною першою статт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кону України «Про здійснення державних закупів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041"/>
        <w:gridCol w:w="1436"/>
        <w:gridCol w:w="2045"/>
        <w:gridCol w:w="1396"/>
        <w:gridCol w:w="1659"/>
        <w:gridCol w:w="153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едмет закупівл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д КЕКВ (для бюджетних коштів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чікувана вартість предмета закупівлі (грн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оцедура закупівл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рієнтовний початок проведення закупівл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иміт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Вироби текстильн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16:2010 - 13.92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(ДК 021:2015 – 19200000-8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1 0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одна тисяч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Мотузки, канати, шпаг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16:2010 - 13.94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21:2015 – 39541000-6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одна тисяч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Шкіра для поліграфічних вироб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16:2010 - 15.11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21:2015 – 19100000-7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3 0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три тисячі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Вироби шкіряні, інші (обкладинки посвідчен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16:2010 - 15.12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21:2015 – 22455000-4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15 0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п'ятнадцять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Вироби шкіряні, інші (обкладинки посвідчен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16:2010 - 15.12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21:2015 – 22455000-4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8 0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вісім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Термічний факспап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16:2010 - 17.12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21:2015 – 30197000-6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три  тисячі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апір спеціальний, різний, 17.1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16:2010 - 17.12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21:2015 – 22990000-6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70 000,00 (сімдесят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9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артон спеціальний, різ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16:2010 - 17.12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21:2015 – 22990000-6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40 0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сорок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11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и канцелярські, паперо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К 016:2010 - 17.23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К 021:2015 – 30199000-0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то тисяч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ПДВ                            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Вироби паперові та картонні, інш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16:2010 - 17.29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21:2015 – 22815000-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апки паперові з логотипом, папки картонні, папки картонні з клапанами, папки короба, папки з клапанами, блокноти різні, папка баладе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60 000,00 (шістдесят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Документаційна друкована продукц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16:2010 - 18.12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21:2015 – 22900000-9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80 000,00 (вісімдесят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кументаційна друкована продукція (листів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К 016:2010 – 18.12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рукована продукція різна (ДК 021:2015 - 22900000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кументаційна друкована продукція (листі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uk-UA"/>
              </w:rPr>
              <w:t>(тимчасовий кошторис на І-й квартал 2016 року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(сімсот сорок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2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Фарби та лаки, інш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16:2010 - 20.30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21:2015 – 30192000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артриджі чорнильн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4 0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чотири тисячі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Мило, засоби мийні  та засоби для чищ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16:2010 - 20.41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21:2015 – 33700000-7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2 0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ві тисячі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Кле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16:2010 - 20.52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21:2015 – 24910000-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ВА, силікатний, клей олівец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5 0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п’ять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лівка термопереносу для факс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16:2010 - 20.59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21:2015 – 22993000-7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6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шість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Джгути та ни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16:2010 - 20.60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21:2015 – 19435000-4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1 0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одна тисяч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Витратні матері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16:2010 - 22.21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21:2015 – 32354000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лівки для ламінування, плівка харчова, плівка ВП, плівка поліетилено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4 0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чотири тисячі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7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Витратні матері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16:2010 - 22.21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21:2015 – 44170000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Стрічка декоративна, політурний матеріал, інш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4 0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чотири тисячі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Вироби пластмасові, інш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16:2010 - 22.29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21:2015 – 39263000-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иладдя канцелярське, лотки, організатори та рам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25 0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вадцять п’ять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Скло порожни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16:2010 - 23.13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21:2015 – 39221000-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осуд столовий і кухон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одна тисяч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12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Вироби кераміч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16:2010 - 23.41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21:2015 – 39221000-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осу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ві тисячі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15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Вироби ножові та столові прибо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16:2010 - 25.71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21:2015 – 30192000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Ножі для паперу, пристрої для заточення олівців, ложки, вилки, інші столові прибор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5 0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п'ять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амки спеціаль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16:2010 - 25.72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21:2015 – 44520000-1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1 0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одна тисяч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Вироби з недорогоцінних металів, інш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16:2010 - 25.99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21:2015 – 30197000-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Скріпки, стиплер, скоби, антистиплер, дирокі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0 000,00 (двадцять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DFEFD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EFD" w:val="clear"/>
              </w:rPr>
              <w:t xml:space="preserve">Схеми інтегровані електронні (крім схем багатокристальних): постійні запам’ятовувальні перепрограмовувані пристрої, з електричним стиранням інформації, зокрема флеш-пам’я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(ДК 016:2010 - </w:t>
            </w:r>
            <w:r>
              <w:rPr>
                <w:rFonts w:cs="Times New Roman" w:ascii="Times New Roman" w:hAnsi="Times New Roman"/>
                <w:sz w:val="24"/>
                <w:szCs w:val="24"/>
                <w:shd w:fill="FDFEFD" w:val="clear"/>
              </w:rPr>
              <w:t>26.11.30-65.00</w:t>
            </w:r>
            <w:r>
              <w:rPr>
                <w:rFonts w:cs="Times New Roman" w:ascii="Times New Roman" w:hAnsi="Times New Roman"/>
                <w:sz w:val="24"/>
                <w:szCs w:val="24"/>
                <w:shd w:fill="FDFEFD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(ДК 021:2015 - </w:t>
            </w:r>
            <w:r>
              <w:rPr>
                <w:rFonts w:cs="Times New Roman" w:ascii="Times New Roman" w:hAnsi="Times New Roman"/>
                <w:sz w:val="24"/>
                <w:szCs w:val="24"/>
                <w:shd w:fill="FDFEFD" w:val="clear"/>
              </w:rPr>
              <w:t>30234600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234000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DFEFD" w:val="clear"/>
              </w:rPr>
              <w:t>Постійні запам’ятовувальні перепрограмовувані пристрої, з електричним стиранням інформації, зокрема флеш-пам’я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uk-UA"/>
              </w:rPr>
              <w:t>(тимчасовий кошторис на І-й квартал 2016 року – 34,0 тис. грн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(тридцять чотири тисячі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Апаратура радіозв’язку приймально-передаваль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16:2010 - 26.30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21:2015 – 32230000-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Радіо-переговорні пристрої, радіотермінали, радіомодеми, тощ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есять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артриджі та деталі для лазер-факсів зв’яз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16:2010 - 26.30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21:2015 – 30125000-1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есять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DFEFD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EFD" w:val="clear"/>
              </w:rPr>
              <w:t xml:space="preserve">Частини звуко- та відеоустатку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К 016:2010 - 26.40.5</w:t>
            </w:r>
            <w:r>
              <w:rPr>
                <w:rFonts w:cs="Times New Roman" w:ascii="Times New Roman" w:hAnsi="Times New Roman"/>
                <w:sz w:val="24"/>
                <w:szCs w:val="24"/>
                <w:shd w:fill="FDFEFD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К 021:2015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350000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вуко та відеоустатк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uk-UA"/>
              </w:rPr>
              <w:t>(тимчасовий кошторис на І-й квартал 2016 року – 6,0 тис. грн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(шість тисяч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Частини приладів пожежної та охоронної сигналіз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16:2010 - 26.30.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(ДК 021:2015 – 35120000-1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10 0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есять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10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Елементи первинні (батарей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16:2010 - 27.20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21:2015 – 31420000-6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есять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Акумулят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16:2010 - 27.20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21:2015 – 31440000-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есять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Акумулятори для портативних пристрої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16:2010 - 27.20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21:2015 – 31434000-7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ві тисячі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DFEFD" w:val="clear"/>
              </w:rPr>
              <w:t>Проводи та кабелі електронні й електричні, інш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К 016:2010 - 27.32.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(ДК 021:2015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521000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 xml:space="preserve">Подовжувачі та кабелі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uk-UA"/>
              </w:rPr>
              <w:t>(тимчасовий кошторис на І-й квартал 2016 року – 150,26 тис. грн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 26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о п’ятдесят тисяч двісті шістдеся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DFEFD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EFD" w:val="clear"/>
              </w:rPr>
              <w:t xml:space="preserve">Машини конторські/офісні, інші, та частини до н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(ДК 016:2010 - </w:t>
            </w:r>
            <w:r>
              <w:rPr>
                <w:rFonts w:cs="Times New Roman" w:ascii="Times New Roman" w:hAnsi="Times New Roman"/>
                <w:sz w:val="24"/>
                <w:szCs w:val="24"/>
                <w:shd w:fill="FDFEFD" w:val="clear"/>
              </w:rPr>
              <w:t>28.23.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DFEFD" w:val="clear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К 021: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24000-4</w:t>
            </w:r>
            <w:r>
              <w:rPr>
                <w:rFonts w:cs="Times New Roman" w:ascii="Times New Roman" w:hAnsi="Times New Roman"/>
                <w:sz w:val="24"/>
                <w:szCs w:val="24"/>
                <w:shd w:fill="FDFEFD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DFEFD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EFD" w:val="clear"/>
              </w:rPr>
              <w:t>Комплектуючі матеріали до комп’ютерної техні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uk-UA"/>
              </w:rPr>
              <w:t>(тимчасовий кошторис на І-й квартал 2016 року – 69,0 тис. грн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9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(шістдесят дев’ять тисяч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Ручки для писання та олівці (ручки кулькові, авторучки, ручки перові, набори письмового приладдя, стрижні, олівці прості та кольорові, подушки штемпельні, штемпелі для проставляння дат чи нумерації, кноп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16:2010 - 32.99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21:2015 – 30192000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Ручки кулькові, авторучки, олівці прості та інш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тридцять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Вироби промислові інші н.в.і.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16:2010 - 32.99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21:2015 – 30192000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Штампи, печатки, факсиміл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три тисячі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13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Вироби промислові інші н.в.і.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16:2010 - 32.99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21:2015 – 30192000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Штампи, печатки, факсиміл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п’ять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1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Вода природ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16:2010 - 36.00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21:2015 – 41110000-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итна в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6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шістдесят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Матеріали друковані інші (брошури, книжки, флає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16:2010 - 58.11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21:2015 – 22458000-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п’ять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клейки до посвід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16:2010 - 58.11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21:2015 – 22450000-9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тридцять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клейки до посвід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16:2010 - 58.11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21:2015 – 22450000-9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7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сімнадцять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Довідники друковані (букле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16:2010 - 58.12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К 021:2015 – 22130000-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есять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Газети друковані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К 016:2010 – 58.13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газети ДК 021:2015 - 22210000-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Газети друкова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uk-UA"/>
              </w:rPr>
              <w:t>(тимчасовий кошторис на І-й квартал 2016 року – 30,0 тис. грн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0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сто тридцять тисяч)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ічень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4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Журнали та періодичні видання друковані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К 016:2010 – 58.14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(журнали (ДК 021:2015 - 22213000-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Журнали та періодичні видання друкова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uk-UA"/>
              </w:rPr>
              <w:t>(тимчасовий кошторис на І-й квартал 2016 року – 13,0 тис. грн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3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сто три тисячі)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ічень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Журнали та періодичні видання друковані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К 016:2010 – 58.14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(журнали (ДК 021:2015 - 22213000-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Журнали та періодичні видання друковані з питань будівниц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три тисячі)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Липень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Послуги з переплетення документів Державного управління спра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16:2010 - 18.14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 xml:space="preserve">(ДК 021:2015 – 79971000-1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2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вадцять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Послуги з переплетення,  оправлення документів А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16:2010 - 18.14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21:2015 – 79971000-1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5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п’ятдесят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3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Послуги пов’язані з поліграфією, інші (розрізання, біговка, фальцювання, виготовлення конвертів спеціальн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16:2010 - 18.14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21:2015 – 79800000-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35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тридцять п’ять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Послуги з поточного ремонту копіювального обладн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16:2010 - 33.12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 xml:space="preserve">(ДК 021:2015 – 50313000-2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4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сорок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Послуги з технічного обслуговування потужного копіювального обладнання «Ксеро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16:2010 - 33.12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21:2015 – 50313000-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3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тридцять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Послуги з технічного обслуговування потужного копіювального обладнання «Кен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16:2010 - 33.12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21:2015 – 50313000-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3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тридцять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Послуги по заправці та відновленню картриджів до копіювального обладнан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16:2010 - 33.12.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ДК 021:2015 - 50300000-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79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сімдесят дев’ять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 xml:space="preserve">Послуги з технічного обслуговування маркувальної маши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16:2010 - 33.12.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 xml:space="preserve">(ДК 021:2015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310000-1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12 096,0 (дванадцять тисяч дев’яносто шіс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Послуги з технічного обслуговування і ремонту професійного фотографічного та оптичного устатк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16:2010 - 33.13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21:2015 – 50343000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1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есять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Технічне обслуговування систем колективного приймання телеба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16:2010 - 33.13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 xml:space="preserve">(ДК 021:2015 – 50341000-7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56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п’ятдесят шість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Ремонтування та технічне обслуговування електронного й оптичного устаткування (поточний ремонт електронного устаткування вимірювання та контролю кінцевих пристроїв АТС в адмінбудинку та корпусі 1 по вул. Банковій, 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16:2010 - 33.13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21:2015 – 50344000-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80 09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вісімдесят тисяч дев’яносто дві грн., 20 коп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Технічне обслуговування АТС Державного управління спра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16:2010 - 33.14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21:2015 – 50334000-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72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сімдесят дві тисячі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Технічне обслуговування телекомунікаційної мережі Державного управління спра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16:2010 - 33.14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21:2015 – 50330000-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5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п’ятдесят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6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Послуги з технічного обслуговування устаткування гарантованого електроживлення АТС Державного управління спра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16:2010 - 33.14.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 xml:space="preserve">(ДК 021:2015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532000-3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15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п'ятнадцять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Послуги з монтажу кондиціонерів та електромер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16:2010 - 33.20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21:2015 – 45315000-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 xml:space="preserve">180 0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сто вісімдесят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Послуги з утилізування відсортованих матеріальних ресурсів (утилізація комп’ютерної та оргтехні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16:2010 - 38.32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21:2015 – 90510000-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140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сто сорок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вітень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везення вантажів дорожніми транспортними за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16:2010 – 49.41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21:2015 – 60100000-9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п’ятдесят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Послуги щодо складування та зберіганн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К 016:2010 – 52.10.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(ДК 021:2015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120000-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луги щодо зберігання товарно-матеріальних цінностей Державного управління справами на складі Будівельного управління Державного управління справ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3 1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сімдесят три тисячі сто шістдесят чотир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Послуги щодо складування та зберіганн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К 016:2010 – 52.10.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(ДК 021:2015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120000-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луги щодо зберігання товарно-матеріальних цінностей Державного управління справами на складі Комплексу відпочинку «Пуща-Водиця» Державного управління справ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3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сімдесят три тисячі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луги щодо експлуатування аеропортів (крім транспортного обробляння вантажів), послуги щодо керування повітряним рухом та інші послуги, суміжні з повітряним перевезен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К 016:2010 - 52.23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(ДК 021: 63731000-2)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луги з обслуговування пасажирів в аеропорт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 п’ятдесят тисяч),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тий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слуги поштові та кур’єрські інш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(ДК 016:2010 - 53.20.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К 021:2015 - 64100000-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луги поштові та кур’єрські інш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uk-UA"/>
              </w:rPr>
              <w:t>(у т.ч. тимчасовий кошторис на І-й квартал 2016 року – 0,1 тис. грн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 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(одна тисяча п’ятсо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ічень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Послуги щодо видавання друкованої продукції, іншої (нанесення логотипів та адресатів на конвер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16:2010 - 58.19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21:2015 – 79000000-4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45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сорок п’ять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Послуги щодо модифікації програмного забезпечення системи електронного документообігу Державного управління спра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16:2010 - 58.29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21:2015 – 72265000-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139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сто тридцять дев’ять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8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Послуги щодо модифікації програмного забезпечення (автоматизована інформаційно-аналітична система "Кадри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16:2010 - 58.29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21:2015 – 72265000-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6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шістдесят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 xml:space="preserve">Мережеві сертифікати для офіці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Інтернет-представництва Президента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16:2010 - 58.29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21:2015 – 48222000-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17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сімнадцять 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ерпень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Послуги пов’язані з користуванням базами даних «ЛІГА-ЗАК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16:2010 - 61.10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21:2015 – 72320000-4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19 03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ев’ятнадцять тисяч тридцять сім грн., 40 коп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Послуги пов’язані з користуванням базою даних «Нормативні акти Украї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16:2010 - 61.10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21:2015 – 72320000-4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12 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ванадцять тисяч сто двадця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Послуги двостороннього радіозв’яз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16:2010 - 61.90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 xml:space="preserve">(ДК 021:2015 – 64224000-2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67 3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шістдесят сім тисяч триста двадця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Послуги міжміського телефонного зв’яз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16:2010 - 61.90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21:2015 – 64211000-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1 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одна тисяча п’ятсо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Послуги АТС «Укрзалізниц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16:2010 - 61.90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21:2015 – 64227000-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9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ев’ятсот п’ятдеся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Послуги телефонного зв’язку з використанням фіксованого абонентського радіодоступу стандарту CD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16:2010 - 61.90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 xml:space="preserve">(ДК 021:2015 – 64211000-8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 xml:space="preserve">7 5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сім тисяч п’ятсо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Послуги щодо виготовлення проектно-кошторисної документації проекту щодо створення і розвитку локально-обчислювальних мереж Адміністрації Президента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16:2010 - 62.01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21:2015 – 73300000-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100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сто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Червень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Послуги щодо оновлення фінансово-економічної автоматизованої системи «Парус-бюджет» версії 8.5.6.1 (реліз 04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16:2010 - 62.01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21:2015 – 72000000-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30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тридцять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5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Послуги щодо консультування стосовно систем і програмного забезпеченн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К 016: 2010 – 62.02.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(ДК 021:2015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266000-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луги щодо консультування та супроводження стосовно програмного забезпечення «Оплата праці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вадцять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9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Послуги щодо консультування стосовно систем і програмного забезпеченн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К 016: 2010 – 62.02.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(ДК 021:2015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266000-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луги щодо консультування та супроводження стосовно програмного забезпечення «Фінансово-економічна автоматизована система «Пар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2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сімдесят дві тисячі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Послуги щодо консультування стосовно систем і програмного забезпеченн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К 016:2010 – 62.02.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(ДК 021:2015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266000-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слуги щодо консультування та супроводження стосовно програмного забезпеч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КП «ІВК»; КП «БАВК-5»; «Будстандарт»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 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п’ять тисяч вісімсо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1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Послуги щодо консультування стосовно систем і програмного забезпеченн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К 016: 2010 – 62.02.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(ДК 021:2015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220000-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луги щодо консультування та супроводження стосовно автоматизованої комп’ютеризованої системи складання, подання та приймання, аналізу звітност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тридцять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Послуги щодо консультування стосовно систем і програмного забезпеченн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К 016:2010 – 62.02.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(ДК 021:2015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266000-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луги щодо консультування та супроводження стосовно програмного забезпечення «M.E.Doc IS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на тисяча вісімсот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Лютий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щування інформації на веб-портал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К 016:2010 - 63.12.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DFEFD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К 021:2015 - 72312000-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'ятнадцять тисяч)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Лютий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1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 xml:space="preserve">Послуги інформаційного агент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«Інтерфакс Украї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16:2010 - 63.91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21:2015 – 92400000-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 xml:space="preserve">45 99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сорок п’ять тисяч дев’ятсот дев’яност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Послуги щодо грошового посередництва, інші, н. в. і. у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(ДК 016:2010 – 64.19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К 021:2015 - 66110000-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луги щодо готівкового та безготівкового обслуговування в іноземній валюті та готівкового обслуговування у національній валю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uk-UA"/>
              </w:rPr>
              <w:t>(у т.ч. тимчасовий кошторис на І-й квартал 2016 року – 50,0 тис. грн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9 9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сто дев’яносто дев’ять тисяч дев’ятсот вісімдеся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ічень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9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Оренда нерухомого майна «Укртелеком» (4 м2 площі), (ДК 016:2010 - 68.20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21:2015 – 70321000-7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61 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шістдесят одна тисяча вісі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Послуги юридичні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К 016:2010 – 69.10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К 021:2015 – 79130000-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дання нотаріальних по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вадцять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4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DFEFD" w:val="clear"/>
                </w:rPr>
                <w:t>Послуги юридичні у сфері патентних прав, авторських прав та інших прав інтелектуальної власності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DFEFD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DFEFD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EFD" w:val="clear"/>
              </w:rPr>
              <w:t>(ДК 016:2010 - 69.10.15-00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DFEFD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EFD" w:val="clear"/>
              </w:rPr>
              <w:t>(ДК 021:2015 - 79130000-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EFD" w:val="clear"/>
              </w:rPr>
              <w:t>Послуги з реєстрації прав інтелектуальної власност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вісті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ічень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Послуги інженерні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К 016:2010 – 71.12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К 021:2015 – 71300000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еодезична зйомка інженерних мереж та земельних ділян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есять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Послуги щодо технічного випробовування й аналізуванн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К 016:2010 – 71.20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К 021:2015 – 71600000-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тримання технічних умов та висновок експертизи, виїзд бригад для включення новозбудованих ТП та опломбування лічильникі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 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вадцять дев’ять тисяч сімсо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1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Послуги професійні, технічні та комерційні, інші,                      н. в. і. у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К 016:2010 – 74.90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(ДК 021:2015 – 72710000-0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К 021:2015 – експертні послу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луги з грошової оцінки земл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0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сто дев’яносто тисяч)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Березень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ренда телевізійного обладнання «Укртелеком» (телестудія на 4 поверс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К 016:2010 – 77.39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К 021:2015 – 64220000-4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 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одна тисяча двісті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ічень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0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луги освітянські, інші, н. в. і. у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К 016:2010 - 85.59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К 021:2015 - 80522000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DFEFD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ь у семінарах з питань державних закупіве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адцять тисяч)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Лютий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2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Послуги з поточного ремонту комп’ютерної техніки та периферійного обладн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16:2010 - 95.11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21:2015 – 50312000-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37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тридцять сім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7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Послуги по заправці та відновленню картриджів до комп’ютерного обладнання (принтерів), 95.1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16:2010 - 95.11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21:2015 – 50310000-1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162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сто шістдесят дві тисячі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Послуги з ремонту побутової техні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16:2010 - 95.21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ДК 021:2015 – 50532000-3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3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(тридцять 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луги інженер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К 16:2010 – 71.12.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(ДК 21:2015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300000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9 634,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(сто дев’яносто дев'ять тисяч шістсот тридцять чотири грн., 40 коп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луги освітянські, інші, н. в. і. у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К 016:2010 - 85.59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К 021:2015 - 80522000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часть у семінарах з питань бухгалтерського облік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тридцять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луги освітянські, інші, н. в. і. у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К 016:2010 - 85.59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К 021:2015 - 80522000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часть в короткотермінових семінарах, пов’язаних з роз’ясненням нової нормативної баз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тридцять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луги освітянські, інші, н. в. і. у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К 016:2010 - 85.59.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К 021:2015 - 80522000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часть у семінарі з питань оброблення даних в автоматизованій комп’ютеризованій системі складання, подання та приймання, аналізу звітност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п’ять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7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луги освітянські, інші, н. в. і. у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К 016:2010 - 85.59.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К 021:2015 - 80522000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часть в семінарах з питань будівниц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сять тисяч)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слуги щодо науково-технічного упорядкування (архівування) документ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К 016:2010 – 91.01.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(ДК 021:2015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512000-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сто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дукти харчування (моло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К 016:2010 – 10.51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К 021:2015 – 15800000-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uk-UA"/>
              </w:rPr>
              <w:t>(у т.ч. тимчасовий кошторис на І-й квартал 2016 року – 6,0 тис. грн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есять тися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Енергія електрич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К 016:2010 – 35.11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К 021:2015 - 09310000-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лектроенер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uk-UA"/>
              </w:rPr>
              <w:t>(у т.ч. тимчасовий кошторис на І-й квартал 2016 року – 4,6 тис. грн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7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(дванадцять тисяч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ічень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луги освітянські, інші, н. в. і. у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К 016:2010 - 85.59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К 021:2015 - 80570000-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, підвищення кваліфікації з питань державних закупіве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сять тисяч)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луги освітянські, інші, н. в. і. у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К 016:2010 - 85.59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К 021:2015 - 80570000-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чання, підвищення кваліфікації з питань бухгалтерського обліку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0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адцять тисяч)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луги освітянські, інші, н. в. і. у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К 016:2010 - 85.59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К 021:2015 - 80570000-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чання, підвищення кваліфікації з питань будівництв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сять тисяч) 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тверджений рішенням комітету з конкурсних торгів від 29.02.2016 № 7/ор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Заступник Керів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ержавного управління справ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олова комітету з конкурсних торгів                                             _____________________                                           С.І. ПРИЛИП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екретар комітету з конкурсних торгів                                             _____________________                                           Н.З. Макарій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одаток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 річного плану закупівель на 2016 рік по Державному управлінню справам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що здійснюються без проведення процедур закупівель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КПКВК 0301010 «Обслуговування та організаційне, інформаційно-аналітичне,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атеріально-технічне забезпечення діяльності Президента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а Адміністрації Президента України», код ЄДРПОУ 000372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Товари та послуги, необхідні для проведення заходів і офіційних прийомів за участю Президента України, закупівля яких здійснюється за обсягом, номенклатурою та місцем поставки товарів або надання послуг окремо для кожного заходу або прийому, згідно з наказом Міністерства економічного розвитку і торгівлі України від 21.06.2012 № 729, і не досягає меж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становлених частиною першою статті 2 Закону України «Про здійснення державних закупів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559"/>
        <w:gridCol w:w="1701"/>
        <w:gridCol w:w="1417"/>
        <w:gridCol w:w="1701"/>
        <w:gridCol w:w="16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едмет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д КЕКВ (для бюджетних кошт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чікувана вартість предмета закупівлі 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рієнтовний початок проведення закупівл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Квіти зрізані та бутони квітів; насіння квіті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К 016:2010 - 01.19.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К 021:2015 - 03121000-5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іткова та рослинна продукція для проведення заходів і офіційних прийомів за участю Президента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uk-UA"/>
              </w:rPr>
              <w:t>(у т.ч. тимчасовий кошторис на І-й квартал 2016 року – 100,0 тис. 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80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вісімсот тися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 ПД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ічень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ироби текстильні готові для домашнього господар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К 016:2010 – 13.92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(ДК 021:2015 – 39510000-0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оби текстильні (скатертини, рушники, серветки, гобелени тощо) для проведення заходів і офіційних прийомів за участю Президент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есять  тися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 ПД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Лютий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Пряжа металізована чи пряжа скомбінована з металом; тканини з металевих ниток і тканини з металізованої пряжі; нитки ґумові та корд, з текстильним покривом і продукція текстильна та готові вироби технічної призначеності</w:t>
              </w:r>
            </w:hyperlink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К 016:2010 – 13.96.1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К 021:2015 - 39560000-5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канини вузькі, ткані (державні прапори, штандарти, стрічки, матеріали текстильні оздоблювальні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ведення заходів і офіційних прийомів за участю Президента Украї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uk-UA"/>
              </w:rPr>
              <w:t>(у т.ч тимчасовий кошторис на І-й квартал 2016 року – 30,0 тис. 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п’ятдесят  тися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 ПД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ічень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роби дорожні, шорно-сідельні та упряж і подібні вироби; вироби шкіряні інш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К 016:2010 – 15.12.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(ДК 021:2015 – 18910000-1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ироби шкіряні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для проведення заходів і офіційних прийомів за участю Президент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есять  тися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 ПД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Лютий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ироби з деревини, інші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uk-UA"/>
              </w:rPr>
              <w:t xml:space="preserve">(ДК 016:2010 –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.29.1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uk-UA"/>
              </w:rPr>
              <w:t>(ДК 021:2015 – 39290000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ироби з деревини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для проведення заходів і офіційних прийомів за участю Президент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есять  тися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 ПД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Лютий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апір і картон гофровані, паперова й картонна та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uk-UA"/>
              </w:rPr>
              <w:t xml:space="preserve">(ДК 016:2010 –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.21.1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uk-UA"/>
              </w:rPr>
              <w:t xml:space="preserve">(ДК 021:2015 –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937000-6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перова й картонна тара  для проведення заходів і офіційних прийомів за участю Президент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4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сорок тися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 ПД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Лютий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роби паперові та картонні інші для проведення заходів і офіційних прийомів за участю Президента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К 016:2010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.29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К 021:2015 – 22816000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65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шістдесят п’ять тися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 ПД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річка повнокольорового друку для проведення заходів і офіційних прийомів за участю Президента України (</w:t>
            </w:r>
            <w:r>
              <w:rPr>
                <w:rFonts w:cs="Times New Roman" w:ascii="Times New Roman" w:hAnsi="Times New Roman"/>
                <w:sz w:val="24"/>
                <w:szCs w:val="24"/>
                <w:shd w:fill="FDFEFD" w:val="clear"/>
              </w:rPr>
              <w:t>Фотопластинки й фотоплівки, плівка для миттєвого друку; фотохімікати та фотографічні незмішані речов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К 016:2010 - </w:t>
            </w:r>
            <w:r>
              <w:rPr>
                <w:rFonts w:cs="Times New Roman" w:ascii="Times New Roman" w:hAnsi="Times New Roman"/>
                <w:sz w:val="24"/>
                <w:szCs w:val="24"/>
                <w:shd w:fill="FDFEFD" w:val="clear"/>
              </w:rPr>
              <w:t>20.59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К 021:2015 –30192320-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95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ев’яносто п’ять тися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 ПД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ладдя канцелярське  для проведення заходів і офіційних прийомів за участю Президента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К 016:2010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.29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К 021:2015 – 39263000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7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сімдесят тися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 ПД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ироби з недорогоцінних металів, інш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uk-UA"/>
              </w:rPr>
              <w:t>(ДК 016:2010 – 25.99.2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uk-UA"/>
              </w:rPr>
              <w:t xml:space="preserve">(ДК 021:2015 –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290000-1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ироби з недорогоцінних металів для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проведення заходів і офіційних прийомів за участю Президент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4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сорок тися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 ПД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Лютий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одинники (крім частин і годинникових механізмі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uk-UA"/>
              </w:rPr>
              <w:t>(ДК 016:2010 – 26.52.1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uk-UA"/>
              </w:rPr>
              <w:t xml:space="preserve">(ДК 021:2015 –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522000-4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одинники подарункові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для проведення заходів і офіційних прийомів за участю Президент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сто  тися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 ПД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Лютий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ироби ювелірні та подібні вироб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uk-UA"/>
              </w:rPr>
              <w:t>(ДК 016:2010 – 32.12.1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uk-UA"/>
              </w:rPr>
              <w:t xml:space="preserve">(ДК 021:2015 –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513000-8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ироби ювелірні та подібні вироби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для проведення заходів і офіційних прийомів за участю Президента Україн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5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п’ятдесят тися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 ПД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Лютий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учки та олівці  для проведення заходів і офіційних прийомів за участю Президента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К 016:2010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.99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К 021:2015 – 30192000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7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сімдесят тися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 ПД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ироби, інш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uk-UA"/>
              </w:rPr>
              <w:t>(ДК 016:2010 – 32.99.5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uk-UA"/>
              </w:rPr>
              <w:t xml:space="preserve">(ДК 021:2015 –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290000-1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ироби інші для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проведення заходів і офіційних прийомів за участю Президент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есять  тися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 ПД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Лютий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нижки друкован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uk-UA"/>
              </w:rPr>
              <w:t>(ДК 016:2010 – 58.11.1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uk-UA"/>
              </w:rPr>
              <w:t xml:space="preserve">(ДК 021:2015 –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100000-1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нижки друковані та продукція друкована інша для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проведенні заходів і офіційних прийомів за участю Президент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4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сорок тися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 ПД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Лютий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рукована продукція, ін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К 016:2010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8.19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К 021:2015 –22900000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сто тися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 ПД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0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Творчість мистець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uk-UA"/>
              </w:rPr>
              <w:t>(ДК 016:2010 – 90.03.1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uk-UA"/>
              </w:rPr>
              <w:t xml:space="preserve">(ДК 021:2015 –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2311000-4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вори художників, графіків, скульпторів для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проведення заходів і офіційних прийомів за участю Президент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4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сорок тися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 ПД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Лютий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луги щодо тимчасового розміщування відвідувачів у кімнатах або житлових одиницях, зі щоденним обслуговуванням (крім за умов сумісного користування в режимі розподіляння часу (таймшеру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uk-UA"/>
              </w:rPr>
              <w:t>(ДК 016:2010 – 55.10.1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uk-UA"/>
              </w:rPr>
              <w:t xml:space="preserve">(ДК 021:2015 –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5100000-1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тельні послуги, необхідні при проведенні заходів і офіційних прийомів за участю Президент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90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ев’яносто тисяч) з ПД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18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Послуги щодо записування звуку та записування наживо; оригінали звукозаписі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К 016:2010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9.20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К 021:2015 – 32330000-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луги з використання апаратури приймальної, записувальної та відтворювальної звуку і зображення, необхідні при проведенні заходів і офіційних прийомів за участю Президент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76 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сімдесят шість тисяч двісті) з ПД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Програми телевізійних каналі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К 016:2010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.20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К 021:2015 – 92220000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луги по наданню телевізійних каналів за передплатою, необхідні при проведенні заходів і офіційних прийомів за участю Президент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есять тися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 ПД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Послуги зв'язку Інтернетом проводовими мережам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К 016:2010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1.10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К 021:2015 –72410000-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луги щодо забезпечення широкосмугового доступу до Інтернету проводовими мережами необхідні при проведенні заходів і офіційних прийомів за участю Президент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(десять тися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 ПД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Послуги щодо прокату інших предметів особистого вжитку та побутових виробі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К 016:2010 – 77.29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Кейтерингові послуги (ДК 021:2015 - 55520000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луги з використання предметів господарсько-побутового призначення для проведення заходів і офіційних прийомів за участю Президента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uk-UA"/>
              </w:rPr>
              <w:t>(у т.ч тимчасовий кошторис на І-й квартал 2016 року – 1,96 тис. 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0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(двадцять тисяч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 ПД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ічень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Послуги щодо організовування конференцій і спеціалізованих виставо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К 016:2010 – 82.30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К 021:2015 - 79950000-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луги  з організації конференцій, заходів і офіційних прийомів за участю Президента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uk-UA"/>
              </w:rPr>
              <w:t>(у т. ч. тимчасовий кошторис на І-й квартал 2016 року – 29,8 тис. 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9 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(двадцять дев’ять  тисяч вісімсо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 ПД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ічень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Послуги, пов'язані з закладами культурно-мистецької призначеності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К 016:2010 – 90.04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Послуги з організації заходів (ДК 021:2015 - 79952000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слуги з організації проведення громадсько-політичних заходів і офіційних прийомів за участю Президента України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uk-UA"/>
              </w:rPr>
              <w:t>(у т.ч. тимчасовий кошторис на І-й квартал 2016 року – 50,0 тис. 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(триста п’ятдесят  тисяч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 ПД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ічень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тверджений рішенням комітету з конкурсних торгів від 29.02.2016 № 7/ор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Заступник Керів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ержавного управління справ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олова комітету з конкурсних торгів                                             _____________________                                           С.І. ПРИЛИП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екретар комітету з конкурсних торгів                                             _____________________                                           Н.З. Макарій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ок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протоколу засідання комітету з конкурсних торгі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/орг. від 29.02.2016 року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Річний план закупівель на 2016 рік, що здійснюються без проведення процедур закупів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о Державному управлінню справами, код за ЄДРПОУ 0003725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 КПКВК 0301050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Виготовлення державних нагород та пам’ятних знакі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Товари, роботи і послуги, вартість закупівлі яких не досягає меж, встановлених частиною першою статт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кону України «Про здійснення державних закупівел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041"/>
        <w:gridCol w:w="1436"/>
        <w:gridCol w:w="2045"/>
        <w:gridCol w:w="1396"/>
        <w:gridCol w:w="1659"/>
        <w:gridCol w:w="153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едмет закупівл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од КЕКВ (для бюджетних коштів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чікувана вартість предмета закупівлі (грн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оцедура закупівл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рієнтовний початок проведення закупівл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мітка</w:t>
            </w:r>
          </w:p>
        </w:tc>
      </w:tr>
      <w:tr>
        <w:trPr>
          <w:trHeight w:val="6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монтування годинників і ювелірних виробів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ДК 016:2010 - 95.25.1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(ДК 021:2015 - 50810000-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ставрація (оновлення) знаків державних на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uk-UA"/>
              </w:rPr>
              <w:t>(у т.ч. тимчасовий кошторис на І-й квартал 2016 року – 37,5 тис. грн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5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(сто п’ять тисяч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тверджений рішенням комітету з конкурсних торгів від 29.02.2016 № 7/ор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Заступник Керів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ержавного управління справ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олова комітету з конкурсних торгів                                             _____________________                                           С.І. ПРИЛИП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екретар комітету з конкурсних торгів                                             _____________________                                           Н.З. Макарій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ок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протоколу засідання комітету з конкурсних торгі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/орг. від 29.02.2016 року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Річний план закупівель на 2016 рік, що здійснюються без проведення процедур закупів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о Державному управлінню справами, код за ЄДРПОУ 000372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за КПКВК 0301860 «Реставрація та пристосування Маріїнського палацу в м. Києві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Товари, роботи і послуги, вартість закупівлі яких не досягає меж, встановлених частиною першою статт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кону України «Про здійснення державних закупівел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041"/>
        <w:gridCol w:w="1436"/>
        <w:gridCol w:w="2045"/>
        <w:gridCol w:w="1396"/>
        <w:gridCol w:w="1659"/>
        <w:gridCol w:w="153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едмет закупівл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од КЕКВ (для бюджетних коштів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чікувана вартість предмета закупівлі (грн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оцедура закупівл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рієнтовний початок проведення закупівл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міт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роведення технічного нагляду з реставрації та пристосування Маріїнського палацу в м. Києв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14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98 4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(п’ятсот дев’яносто вісім тисяч чотириста вісімдесят чотири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Лютий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Отримання погоджень, технічних умов і дозволів на виконання робіт, обстеження та видалення зелених насаджень, розроблення вихідних даних для проведення конкурсних торгів при виконанні робіт з реставрації та пристосування Маріїнського пала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в м. Києві (за окремими договорам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14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175 0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(сто сімдесят п’ять тисяч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Лютий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тверджений рішенням комітету з конкурсних торгів від 29.02.2016 № 7/ор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Заступник Керів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ержавного управління справ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олова комітету з конкурсних торгів                                             _____________________                                           С.І. ПРИЛИП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екретар комітету з конкурсних торгів                                             _____________________                                           Н.З. Макарі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</w:t>
      </w:r>
    </w:p>
    <w:sectPr>
      <w:type w:val="nextPage"/>
      <w:pgSz w:orient="landscape" w:w="16838" w:h="11906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64A2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64A2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64A2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64A2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64A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64A2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64A2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64A2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64A2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494529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494529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494529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494529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494529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494529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494529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494529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494529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494529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494529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494529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64A2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64A2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64A2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64A2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64A2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64A2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94529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94529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494529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64A2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64A2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64A2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494529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64A2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64A2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64A2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64A2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64A2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494529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494529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494529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494529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494529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16.dovidnyk.info/index.php?rozd=19450" TargetMode="External"/><Relationship Id="rId3" Type="http://schemas.openxmlformats.org/officeDocument/2006/relationships/hyperlink" Target="http://dk16.dovidnyk.info/index.php?rozd=19438" TargetMode="External"/><Relationship Id="rId4" Type="http://schemas.openxmlformats.org/officeDocument/2006/relationships/hyperlink" Target="http://dk16.dovidnyk.info/index.php?rozd=19450" TargetMode="External"/><Relationship Id="rId5" Type="http://schemas.openxmlformats.org/officeDocument/2006/relationships/hyperlink" Target="http://dk16.dovidnyk.info/index.php?rozd=19450" TargetMode="External"/><Relationship Id="rId6" Type="http://schemas.openxmlformats.org/officeDocument/2006/relationships/hyperlink" Target="http://dk16.dovidnyk.info/index.php?rozd=19196" TargetMode="External"/><Relationship Id="rId7" Type="http://schemas.openxmlformats.org/officeDocument/2006/relationships/hyperlink" Target="http://dk16.dovidnyk.info/index.php?rozd=19196" TargetMode="External"/><Relationship Id="rId8" Type="http://schemas.openxmlformats.org/officeDocument/2006/relationships/hyperlink" Target="http://dk16.dovidnyk.info/index.php?rozd=19731" TargetMode="External"/><Relationship Id="rId9" Type="http://schemas.openxmlformats.org/officeDocument/2006/relationships/hyperlink" Target="http://dk16.dovidnyk.info/index.php?rozd=19731" TargetMode="External"/><Relationship Id="rId10" Type="http://schemas.openxmlformats.org/officeDocument/2006/relationships/hyperlink" Target="http://dk16.dovidnyk.info/index.php?rozd=19731" TargetMode="External"/><Relationship Id="rId11" Type="http://schemas.openxmlformats.org/officeDocument/2006/relationships/hyperlink" Target="http://dk16.dovidnyk.info/index.php?rozd=19731" TargetMode="External"/><Relationship Id="rId12" Type="http://schemas.openxmlformats.org/officeDocument/2006/relationships/hyperlink" Target="http://dk16.dovidnyk.info/index.php?rozd=19731" TargetMode="External"/><Relationship Id="rId13" Type="http://schemas.openxmlformats.org/officeDocument/2006/relationships/hyperlink" Target="http://dk16.dovidnyk.info/index.php?rozd=19816" TargetMode="External"/><Relationship Id="rId14" Type="http://schemas.openxmlformats.org/officeDocument/2006/relationships/hyperlink" Target="http://dk16.dovidnyk.info/index.php?rozd=20069" TargetMode="External"/><Relationship Id="rId15" Type="http://schemas.openxmlformats.org/officeDocument/2006/relationships/hyperlink" Target="http://dk16.dovidnyk.info/index.php?rozd=20079" TargetMode="External"/><Relationship Id="rId16" Type="http://schemas.openxmlformats.org/officeDocument/2006/relationships/hyperlink" Target="http://dk16.dovidnyk.info/index.php?rozd=20176" TargetMode="External"/><Relationship Id="rId17" Type="http://schemas.openxmlformats.org/officeDocument/2006/relationships/hyperlink" Target="http://dk16.dovidnyk.info/index.php?rozd=20211" TargetMode="External"/><Relationship Id="rId18" Type="http://schemas.openxmlformats.org/officeDocument/2006/relationships/hyperlink" Target="http://dk16.dovidnyk.info/index.php?rozd=20407" TargetMode="External"/><Relationship Id="rId19" Type="http://schemas.openxmlformats.org/officeDocument/2006/relationships/hyperlink" Target="http://dk16.dovidnyk.info/index.php?rozd=20861" TargetMode="External"/><Relationship Id="rId20" Type="http://schemas.openxmlformats.org/officeDocument/2006/relationships/hyperlink" Target="http://dk16.dovidnyk.info/index.php?rozd=20861" TargetMode="External"/><Relationship Id="rId21" Type="http://schemas.openxmlformats.org/officeDocument/2006/relationships/hyperlink" Target="http://dk16.dovidnyk.info/index.php?rozd=20861" TargetMode="External"/><Relationship Id="rId22" Type="http://schemas.openxmlformats.org/officeDocument/2006/relationships/hyperlink" Target="http://dk16.dovidnyk.info/index.php?rozd=20861" TargetMode="External"/><Relationship Id="rId23" Type="http://schemas.openxmlformats.org/officeDocument/2006/relationships/hyperlink" Target="http://dk16.dovidnyk.info/index.php?rozd=20861" TargetMode="External"/><Relationship Id="rId24" Type="http://schemas.openxmlformats.org/officeDocument/2006/relationships/hyperlink" Target="http://dk16.dovidnyk.info/index.php?rozd=16729" TargetMode="External"/><Relationship Id="rId25" Type="http://schemas.openxmlformats.org/officeDocument/2006/relationships/hyperlink" Target="http://dk16.dovidnyk.info/index.php?rozd=20861" TargetMode="External"/><Relationship Id="rId26" Type="http://schemas.openxmlformats.org/officeDocument/2006/relationships/hyperlink" Target="http://dk16.dovidnyk.info/index.php?rozd=20861" TargetMode="External"/><Relationship Id="rId27" Type="http://schemas.openxmlformats.org/officeDocument/2006/relationships/hyperlink" Target="http://dk16.dovidnyk.info/index.php?rozd=20861" TargetMode="External"/><Relationship Id="rId28" Type="http://schemas.openxmlformats.org/officeDocument/2006/relationships/hyperlink" Target="http://dk16.dovidnyk.info/index.php?rozd=166" TargetMode="External"/><Relationship Id="rId29" Type="http://schemas.openxmlformats.org/officeDocument/2006/relationships/hyperlink" Target="http://dk16.dovidnyk.info/index.php?rozd=8948" TargetMode="External"/><Relationship Id="rId30" Type="http://schemas.openxmlformats.org/officeDocument/2006/relationships/hyperlink" Target="http://dk16.dovidnyk.info/index.php?rozd=19582" TargetMode="External"/><Relationship Id="rId31" Type="http://schemas.openxmlformats.org/officeDocument/2006/relationships/hyperlink" Target="http://dk16.dovidnyk.info/index.php?rozd=19636" TargetMode="External"/><Relationship Id="rId32" Type="http://schemas.openxmlformats.org/officeDocument/2006/relationships/hyperlink" Target="http://dk16.dovidnyk.info/index.php?rozd=19660" TargetMode="External"/><Relationship Id="rId33" Type="http://schemas.openxmlformats.org/officeDocument/2006/relationships/hyperlink" Target="http://dk16.dovidnyk.info/index.php?rozd=20443" TargetMode="External"/><Relationship Id="rId34" Type="http://schemas.openxmlformats.org/officeDocument/2006/relationships/hyperlink" Target="http://dk16.dovidnyk.info/index.php?rozd=20665" TargetMode="External"/><Relationship Id="rId35" Type="http://schemas.openxmlformats.org/officeDocument/2006/relationships/hyperlink" Target="http://dk16.dovidnyk.info/index.php?rozd=21018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4:00Z</dcterms:created>
  <dc:creator>555</dc:creator>
  <dc:description/>
  <dc:language>en-US</dc:language>
  <cp:lastModifiedBy>555</cp:lastModifiedBy>
  <dcterms:modified xsi:type="dcterms:W3CDTF">2016-03-01T12:21:00Z</dcterms:modified>
  <cp:revision>1</cp:revision>
  <dc:subject/>
  <dc:title/>
</cp:coreProperties>
</file>