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ЕКТ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КОРУПЦІЙНА ПРОГРАМА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ГО УПРАВЛІННЯ СПРАВАМИ НА 2018 РІК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. Засади загальної відомчої політики щодо запобігання та протидії корупції в діяльності Державного управління справами та заходи </w:t>
      </w:r>
    </w:p>
    <w:p>
      <w:pPr>
        <w:pStyle w:val="Default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її реалізації </w:t>
      </w:r>
    </w:p>
    <w:p>
      <w:pPr>
        <w:pStyle w:val="Default"/>
        <w:spacing w:lineRule="auto" w:line="24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дним з напрямів реалізації державної антикорупційної політики є розробка та впровадження антикорупційних програм у центральних органах виконавчої влади. Державне управління справами (далі – ДУС) є допоміжним органом, створеним Президентом України, що здійснює матеріально-технічне, соціально-побутове та інше забезпечення діяльності Президента України, Ради національної безпеки і оборони України, Адміністрації Президента України та інших створених Президентом України консультативних, дорадчих та допоміжних органів і служб.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УС як допоміжний орган відповідно до основних напрямів своєї діяльності вживає заходів з метою дотримання вимог чинного законодавства у сфері протидії та запобігання корупції. </w:t>
      </w:r>
      <w:bookmarkStart w:id="0" w:name="o13"/>
      <w:bookmarkStart w:id="1" w:name="o11"/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ловною метою Антикорупційної програми Державного управління справами на 2018 рік (далі – Антикорупційна програма) є вжиття додаткових посилених заходів, спрямованих на ефективне запобігання корупції в усіх сферах його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Антикорупційної програми передбачено статтею 19 Закону України «Про запобігання корупції». Антикорупційна програма розроблена відповідно до Конституції України, Закону України «Про запобігання корупції», Методології </w:t>
      </w:r>
      <w:r>
        <w:rPr>
          <w:sz w:val="28"/>
          <w:szCs w:val="28"/>
          <w:shd w:fill="FFFFFF" w:val="clear"/>
        </w:rPr>
        <w:t>оцінювання корупційних ризиків у діяльності органів влади, затвердженої 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ішенням Національного агентства з питань запобігання корупції від 02 грудня 2016 року № 126</w:t>
        </w:r>
      </w:hyperlink>
      <w:r>
        <w:rPr>
          <w:sz w:val="28"/>
          <w:szCs w:val="28"/>
        </w:rPr>
        <w:t xml:space="preserve">, </w:t>
      </w:r>
      <w:r>
        <w:rPr>
          <w:rStyle w:val="Rvts0"/>
          <w:sz w:val="28"/>
          <w:szCs w:val="28"/>
        </w:rPr>
        <w:t>Порядку підготовки, подання антикорупційних програм  на погодження до Національного агентства з питань запобігання корупції  та здійснення їх погодження, затвердженого Рішенням Національного</w:t>
      </w:r>
      <w:r>
        <w:rPr>
          <w:rStyle w:val="3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агентства з питань запобігання корупції від 08 грудня 2017 року № 1379, та </w:t>
      </w:r>
      <w:r>
        <w:rPr>
          <w:sz w:val="28"/>
          <w:szCs w:val="28"/>
        </w:rPr>
        <w:t>з урахуванням положень Господарського кодексу України, Закону України «Про державну службу», Закону України «</w:t>
      </w:r>
      <w:r>
        <w:rPr>
          <w:rStyle w:val="Rvts23"/>
          <w:sz w:val="28"/>
          <w:szCs w:val="28"/>
        </w:rPr>
        <w:t xml:space="preserve">Про управління об’єктами державної власності», </w:t>
      </w:r>
      <w:r>
        <w:rPr>
          <w:sz w:val="28"/>
          <w:szCs w:val="28"/>
        </w:rPr>
        <w:t>Закону України «Про публічні закупівлі»</w:t>
      </w:r>
      <w:r>
        <w:rPr>
          <w:rStyle w:val="Rvts2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у України «Про доступ до публічної інформації» та інших нормативно-правових актів. Антикорупційна програма враховує сферу діяльності ДУС, передбачає заходи відповідно до всіх повноважень і функцій згідно з Положенням про Державне управління справами в редакції, затвердженій Указом Президента України від 17 грудня 2002 року № 1180. Антикорупційна програма розроблена з урахуванням суспільних інтересів щодо налагодження ефективної системи запобігання та виявлення корупції, а також із дотриманням принципів прозорості та доступності. </w:t>
      </w:r>
    </w:p>
    <w:p>
      <w:pPr>
        <w:pStyle w:val="HTML1"/>
        <w:spacing w:lineRule="auto" w:line="244"/>
        <w:ind w:firstLine="709"/>
        <w:jc w:val="both"/>
        <w:rPr/>
      </w:pPr>
      <w:bookmarkStart w:id="2" w:name="n23"/>
      <w:bookmarkStart w:id="3" w:name="n20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омча політика ДУС щодо запобігання та протидії корупції ґрунтується на принципах: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правов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ерховенство права, недопущення порушення гарантованих Конституцією України та законами України прав і свобод людини і громадянина, інтересів суспільства і держави, дотримання принципів правопорядку, належного управління державними справами й державним майном, чесності, прозорості та відповідальності, ефективності системи запобігання виникненню конфлікту інтересів, невідворотності відповідальності за скоєння корупційних правопорушень і пов’язаних з корупцією дій;</w:t>
      </w:r>
    </w:p>
    <w:p>
      <w:pPr>
        <w:pStyle w:val="HTM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організаційн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авильне, добросовісне та належне виконання державних функцій, безперервність процесу розроблення, встановлення нових ефективних заходів, спрямованих на запобігання корупції, періодичне проведення оцінювання встановлених заходів з метою визначення їх адекватності та співмірності, взаємодія з національними та відповідними міжнародними організаціями та установами в питаннях розроблення заходів, спрямованих на запобігання корупції;</w:t>
      </w:r>
    </w:p>
    <w:p>
      <w:pPr>
        <w:pStyle w:val="HTM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політичн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органічне поєднання формування загальнодержавної політики у сфері запобігання та протидії корупції з формуванням відомчої антикорупційної політики в ДУС, прозорість процесу виконання функцій і завдань, покладених на ДУС, забезпечення ефективного механізму доступу до публічної інформації, що стосується діяльності ДУС;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фінансов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стосування прозорих, конкурентних процедур закупівель, ефективного та цільового використання бюджетних коштів;</w:t>
      </w:r>
    </w:p>
    <w:p>
      <w:pPr>
        <w:pStyle w:val="HTM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5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соціальн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себічне формування в суспільстві нульової толерантності до проявів корупції.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1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напрями політики що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побігання та протидії корупції в ДУС визначаються особливостями мети й цілей його діяльності. Це, зокрема, </w:t>
      </w:r>
      <w:bookmarkStart w:id="5" w:name="o1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дотриманням вимог антикорупційного законодавства при здійсненні фінансового, матеріально-технічного, соціально-побутового та іншого забезпечення діяльності Президента України, Ради національної безпеки і оборони України та інших створених Президентом України консультативних, дорадчих та допоміжних органів і служб; санаторно-курортного обслуговування, надання лікувально-профілактичної допомоги особам, обслуговування яких здійснюється ДУС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Зважаючи на особливості предмета і мети діяльності </w:t>
      </w:r>
      <w:r>
        <w:rPr>
          <w:rFonts w:eastAsia="Times New Roman"/>
          <w:color w:val="000000"/>
          <w:sz w:val="28"/>
          <w:szCs w:val="28"/>
        </w:rPr>
        <w:t>ДУС</w:t>
      </w:r>
      <w:r>
        <w:rPr>
          <w:color w:val="000000"/>
          <w:sz w:val="28"/>
          <w:szCs w:val="28"/>
        </w:rPr>
        <w:t>, засади його загальної відомчої політики щодо запобігання та протидії корупції спрямовані на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бігання та виявлення основних причин допущення порушень, неефективного управління державними ресурсами та їх впливу на результати діяльності </w:t>
      </w:r>
      <w:r>
        <w:rPr>
          <w:rFonts w:eastAsia="Times New Roman"/>
          <w:color w:val="000000"/>
          <w:sz w:val="28"/>
          <w:szCs w:val="28"/>
        </w:rPr>
        <w:t>ДУС</w:t>
      </w:r>
      <w:r>
        <w:rPr>
          <w:color w:val="000000"/>
          <w:sz w:val="28"/>
          <w:szCs w:val="28"/>
        </w:rPr>
        <w:t xml:space="preserve"> з огляду на корупційний фактор; 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у ефективності управлінських рішень у контексті корупційних ризиків; причинно-наслідкових зв’язків, котрі можуть свідчити про наявність корупційної складової, що сприяла допущенню виявлених порушень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мізацію та усунення наслідків корупційних правопорушень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провадження ефективних механізмів моніторингу стану запобігання та протидії корупції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Метою реалізації загальної відомчої політики щодо запобігання та протидії корупції в діяльності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є: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стійний контроль за неухильним дотриманням посадовими особами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вимог антикорупційного законодавства, загальноетичних норм поведінк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солідований контроль з метою виявлення конфлікту інтересів та його усунення, контроль за дотриманням вимог законодавства щодо врегулювання конфлікту інтересів, а також виявлення корупційних ризиків у діяльності посадових осіб ДУС та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станов, організацій, які перебувають в управлінні </w:t>
      </w:r>
      <w:r>
        <w:rPr>
          <w:rFonts w:cs="Times New Roman" w:ascii="Times New Roman" w:hAnsi="Times New Roman"/>
          <w:sz w:val="28"/>
          <w:szCs w:val="28"/>
        </w:rPr>
        <w:t>Д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ідприємства ДУС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воєчасне проведення об’єктивних службових розслідувань та вжиття заходів щодо притягнення до відповідальності осіб, винних у вчиненні корупційних або пов’язаних з корупцією правопорушень, повідомлення про такі випадки спеціально уповноважених суб’єктів у сфері протидії корупції;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моніторинг своєчасності подання декларацій </w:t>
      </w:r>
      <w:r>
        <w:rPr>
          <w:rStyle w:val="Rvts0"/>
          <w:sz w:val="28"/>
          <w:szCs w:val="28"/>
        </w:rPr>
        <w:t xml:space="preserve">осіб, уповноважених на виконання функцій держави або місцевого самоврядування, а також контроль за дотриманням інших заходів фінансового контролю, передбачених чинним законодавством; 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я серед посадових осіб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організаційної та роз’яснювальної роботи із запобігання, виявлення і протидії корупції;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иявлення, оцінка та усунення корупційних ризиків і факторів, які негативно впливають на виконання функцій і завдань, покладених на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і підприємства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>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конфіденційності інформації про осіб, які добросовісно повідомляють про можливі факти корупційних або пов’язаних з корупцією правопорушень, або про факти підбурення їх до вчинення корупційних правопорушень; 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вання посадових осіб про випадки вчинення корупційних правопорушень у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та на підприємствах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>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ступу до публічної інформації та дотримання принципів прозорості та неупередженості при публічному висвітлюванні на офіційному веб-сайті суспільно важливої інформації, що стосується діяльності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>.</w:t>
      </w:r>
    </w:p>
    <w:p>
      <w:pPr>
        <w:pStyle w:val="Default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аналізу стану та ефективності виконання заходів, передбачених Антикорупційною програмою Державного управління справами на 2017 рік, установлено, що вказані заходи були виконані своєчасно та в повному обсязі. Таким чином, у 2018 році розпочаті </w:t>
      </w:r>
      <w:r>
        <w:rPr>
          <w:bCs/>
          <w:sz w:val="28"/>
          <w:szCs w:val="28"/>
        </w:rPr>
        <w:t>заходи з реалізації загальної відомчої політики щодо запобігання та протидії корупції доцільно продовжити з урахуванням пропозицій суб’єктів, відповідальних за їх виконання.</w:t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и з реалізації загальної відомчої політики щодо запобігання та протидії корупції в діяльності Державного управління справами </w:t>
      </w:r>
    </w:p>
    <w:p>
      <w:pPr>
        <w:pStyle w:val="Default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рік</w:t>
      </w:r>
    </w:p>
    <w:p>
      <w:pPr>
        <w:pStyle w:val="Default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59"/>
        <w:gridCol w:w="1843"/>
        <w:gridCol w:w="2126"/>
      </w:tblGrid>
      <w:tr>
        <w:trPr>
          <w:trHeight w:val="8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ідповідальний за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трок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конання</w:t>
            </w:r>
          </w:p>
        </w:tc>
      </w:tr>
    </w:tbl>
    <w:p>
      <w:pPr>
        <w:pStyle w:val="Default"/>
        <w:spacing w:lineRule="auto" w:line="252"/>
        <w:ind w:firstLine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59"/>
        <w:gridCol w:w="1843"/>
        <w:gridCol w:w="2126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ня роз’яснювальної роботи з питань антикорупційного законодавства, надання методичної допомоги самостійним структурним підрозділам ДУС та підприємствам Д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 (службова особа) з питань запобігання та протидії корупції (далі – Уповноважений підрозді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ізація проведення спеціальної перевірки відомостей щодо осіб, які претендують на зайняття посад, що передбачають зайняття відповідального або особливо відповідального становища, та посад з підвищеним корупційним риз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іат роботи з персоналом та організаційного забезпечення діяльності керівника державної служби (далі – Секретарі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письмового попередження осіб, які претендують на зайняття посад у ДУС, про вимоги, спеціальні обмеження та заборони, встановлені Законами України «Про державну службу», «Про запобігання корупц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 xml:space="preserve">Забезпечення ведення обліку працівників ДУС, які були притягнуті в установленому законом порядку до дисциплінарної та/або адміністративної відповідальності за вчинення корупційних або пов’язаних з корупцією правопоруш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іторинг дотримання працівниками ДУС законодавчо визначених правил поведінки (правил етичної поведінки державних службовців, пріоритету інтересів, політичної нейтральності, неупередженості, компетентності та ефективності, нерозголошення інформації, утримання від виконання незаконних рішень чи доручен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самостійних структурних підрозділів, Секрет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за дотриманням працівниками ДУС законодавчо визначених вимог щодо фінансового контролю та надання методичної допомоги з цих пита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Протягом року в терміни,  визначені закон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іторинг дотримання підприємствами ДУС вимог закону щодо організації фінансового контролю серед їх працівників, надання методичної допомоги з цих питань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роблення пам’ятки з питань фінансового контро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овноважений підрозділ, самостійні структурні підрозділи згідно з компетенцією 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 в терміни,  визначені законом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берез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Моніторинг виконання вимог частини другої статті 62 Закону України «Про запобігання корупції» щодо затвердження антикорупційної програми  підприємствами 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, самостійні структурні підрозділи згідно з компетен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 xml:space="preserve">У терміни,  визначені законо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методичної допомоги уповноваженим особам підприємств 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, самостійні структурні підрозділи згідно з компетен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6"/>
                <w:szCs w:val="26"/>
              </w:rPr>
              <w:t>Контроль за дотриманням вимог закону щодо прозорості та доступу до публічн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розділ з питань доступу до публічної інформації, самостійні структурні підрозділи згідно з компетен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гом року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за дотриманням вимог закону щодо заборони на одержання пільг, послуг і майна Д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бухгалтерського обліку, Управління внутрішнього аудиту, самостійні структурні підрозділи згідно з компетен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ізація роботи з викривачами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за збереженням державного майна, ефективністю та результативністю використання бюджетних кош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внутрішнього аудиту, самостійні структурні підрозділи згідно з компетен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проведення щорічного оцінювання корупційних ризиків у діяльності 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, самостійні структурні підрозділи згідно з компетен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ерезень </w:t>
            </w:r>
          </w:p>
        </w:tc>
      </w:tr>
    </w:tbl>
    <w:p>
      <w:pPr>
        <w:pStyle w:val="Default"/>
        <w:spacing w:lineRule="auto" w:line="24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9"/>
        <w:ind w:firstLine="709"/>
        <w:jc w:val="center"/>
        <w:rPr/>
      </w:pPr>
      <w:r>
        <w:rPr>
          <w:b/>
          <w:bCs/>
          <w:sz w:val="28"/>
          <w:szCs w:val="28"/>
        </w:rPr>
        <w:t xml:space="preserve">ІІ. Оцінка корупційних ризиків у діяльності </w:t>
      </w:r>
      <w:r>
        <w:rPr>
          <w:rFonts w:eastAsia="Times New Roman"/>
          <w:b/>
          <w:sz w:val="28"/>
          <w:szCs w:val="28"/>
        </w:rPr>
        <w:t>ДУС</w:t>
      </w:r>
      <w:r>
        <w:rPr>
          <w:b/>
          <w:bCs/>
          <w:sz w:val="28"/>
          <w:szCs w:val="28"/>
        </w:rPr>
        <w:t>, причини, що їх породжують, та умови, що їм сприяють</w:t>
      </w:r>
    </w:p>
    <w:p>
      <w:pPr>
        <w:pStyle w:val="Default"/>
        <w:spacing w:lineRule="auto" w:line="24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огляду на положення частини другої статті 19 Закону України «Про запобігання корупції» та пункту 2 розділу ІІ Методології </w:t>
      </w:r>
      <w:r>
        <w:rPr>
          <w:color w:val="000000"/>
          <w:sz w:val="28"/>
          <w:szCs w:val="28"/>
          <w:shd w:fill="FFFFFF" w:val="clear"/>
        </w:rPr>
        <w:t>оцінювання корупційних ризиків у діяльності органів влади, затвердженої 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ішенням Національного агентства з питань запобігання корупції від 02 грудня 2016 року № 126</w:t>
        </w:r>
      </w:hyperlink>
      <w:r>
        <w:rPr>
          <w:color w:val="000000"/>
          <w:sz w:val="28"/>
          <w:szCs w:val="28"/>
        </w:rPr>
        <w:t xml:space="preserve">, згідно з Розпорядженням Керівника Державного управління справами від 19 січня 2017 року № 11 «Про проведення оцінки корупційних ризиків» (з урахуванням змін, унесених Розпорядженням Керівника Державного управління справами від 02 лютого 2018 року № 26) затверджено персональний склад комісії з проведення оцінки корупційних ризиків у Державному управлінні справами (далі – Комісія). </w:t>
      </w:r>
    </w:p>
    <w:p>
      <w:pPr>
        <w:pStyle w:val="Default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ами оцінки корупційних ризиків у ДУС було визначено, зокрема, організаційну структуру ДУС, систему внутрішнього контролю, управління персоналом, проведення процедур закупівель, реалізацію контрольно-наглядових функцій, управління об’єктами державної власності та правову роботу. При проведенні оцінки корупційних ризиків у діяльності ДУС у 2018 році Комісією враховано, що за результатами вжитих у 2017 році заходів </w:t>
      </w:r>
      <w:r>
        <w:rPr>
          <w:color w:val="000000"/>
          <w:sz w:val="28"/>
          <w:szCs w:val="28"/>
        </w:rPr>
        <w:t xml:space="preserve">у ДУС </w:t>
      </w:r>
      <w:r>
        <w:rPr>
          <w:sz w:val="28"/>
          <w:szCs w:val="28"/>
        </w:rPr>
        <w:t>попереджено дію ідентифікованих чинників корупційного ризику та досягнуто очікуваних результатів (негативних наслідків немає). У 2017 році звернень від фізичних та юридичних осіб щодо запобігання корупції, повідомлень на спеціальну телефонну лінію та електронну адресу не надходило.</w:t>
      </w:r>
    </w:p>
    <w:p>
      <w:pPr>
        <w:pStyle w:val="Normal"/>
        <w:spacing w:lineRule="auto" w:line="249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інка корупційних ризиків здійснена </w:t>
      </w:r>
      <w:r>
        <w:rPr>
          <w:sz w:val="28"/>
          <w:szCs w:val="28"/>
        </w:rPr>
        <w:t xml:space="preserve">з урахуванням особливостей, пов’язаних з характером діяльності </w:t>
      </w:r>
      <w:r>
        <w:rPr>
          <w:rFonts w:eastAsia="Times New Roman"/>
          <w:sz w:val="28"/>
          <w:szCs w:val="28"/>
        </w:rPr>
        <w:t>ДУС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а функцій, які на нього покладені, </w:t>
      </w:r>
      <w:r>
        <w:rPr>
          <w:color w:val="000000"/>
          <w:sz w:val="28"/>
          <w:szCs w:val="28"/>
        </w:rPr>
        <w:t xml:space="preserve">шляхом аналізу напрямів діяльності </w:t>
      </w:r>
      <w:r>
        <w:rPr>
          <w:rFonts w:eastAsia="Times New Roman"/>
          <w:color w:val="000000"/>
          <w:sz w:val="28"/>
          <w:szCs w:val="28"/>
        </w:rPr>
        <w:t>ДУС</w:t>
      </w:r>
      <w:r>
        <w:rPr>
          <w:color w:val="000000"/>
          <w:sz w:val="28"/>
          <w:szCs w:val="28"/>
        </w:rPr>
        <w:t xml:space="preserve"> з метою виявлення (ідентифікації) внутрішніх і зовнішніх чинників корупційного ризику, ступеня вірогідності його настання, своєчасного виявлення та можливих наслідків. У ході оцінки проаналізовано </w:t>
      </w:r>
      <w:r>
        <w:rPr>
          <w:rFonts w:eastAsia="Times New Roman"/>
          <w:color w:val="000000"/>
          <w:sz w:val="28"/>
          <w:szCs w:val="28"/>
        </w:rPr>
        <w:t xml:space="preserve">правові акти, які регулюють діяльність ДУС, на предмет виявлення норм щодо здійснення дискреційних повноважень і норм, які сприяють вчиненню корупційного правопорушення чи правопорушення, пов’язаного з корупцією. Крім того, при проведенні оцінки корупційних ризиків застосовано методи моделювання, узагальнення та систематизації. </w:t>
      </w:r>
    </w:p>
    <w:p>
      <w:pPr>
        <w:pStyle w:val="Default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оцінки є встановлення причин і умов, що сприяють вчиненню корупційного правопорушення, та вжиття заходів щодо їх своєчасного усунення, а також попередження настання або мінімізація негативних наслідків, спричинених корупційним правопорушенням. </w:t>
      </w:r>
    </w:p>
    <w:p>
      <w:pPr>
        <w:pStyle w:val="Default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оцінки корупційних ризиків у діяльності ДУС та умови, що їм сприяють, викладено в додатку до Антикорупційної програми, в якому відображено ідентифіковані корупційні ризики, їх чинники та можливі наслідки корупційного правопорушення чи правопорушення, пов’язаного з корупцією, а також запропоновано заходи з їх усунення, визначено осіб, відповідальних за їх виконання, строки виконання та очікуваний результат. </w:t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ІІ. Заходи з усунення корупційних ризиків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и, відповідальні за їх виконання, строки та необхідні ресурс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 результатами проведеної оцінки корупційних ризиків у ДУС розроблено систему заходів з усунення виявлених корупційних ризиків. Детальний опис елементів системи та відповідних заходів наведено в </w:t>
      </w:r>
      <w:r>
        <w:rPr>
          <w:sz w:val="28"/>
          <w:szCs w:val="28"/>
        </w:rPr>
        <w:t>додатку до Антикорупційної програми</w:t>
      </w:r>
      <w:r>
        <w:rPr>
          <w:rFonts w:eastAsia="Times New Roman"/>
          <w:color w:val="000000"/>
          <w:sz w:val="28"/>
          <w:szCs w:val="28"/>
        </w:rPr>
        <w:t>. У цілому діяльність ДУС щодо визначення механізмів і протидії корупційним ризикам зводиться до таких напрямі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сунення корупціогенних факторів у правових актах, які регламентують діяльність ДУС, його самостійних структурних підрозділів, а також порядок взаємодії з підприємствами ДУС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тимізація процесів прийняття управлінських рішень, детальний опис повноважень, функцій і прав посадових осіб, у тому числі з метою зменшення фактора дискреційності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онтроль за дотриманням правил етичної поведінки, попередження, виявлення та врегулювання конфлікту інтересів, а також обмежень і правил щодо одержання подарунків, переваг, пільг тощо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ведення періодичних тренінгів та підвищення кваліфікації для посадових осіб органу влади зі спеціального законодавства, етики поведінки, відповідальності за порушення законодавств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забезпечення обов’язковості проведення службових розслідувань за кожним фактом імовірної корупційної поведінки та забезпечення невідворотності відповідальності згідно із законом та внутрішніми положеннями у випадку підтвердження таких порушень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ведення періодичного оцінювання якості, ефективності й результативності заходів щодо усунення корупційних ризиків у ДУС. 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V. Навчання та заходи з поширення інформації щодо програм антикорупційного спрямування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ізаційна та роз’яснювальна робота з питань запобігання, виявлення та протидії корупції серед посадових осіб ДУС забезпечується керівниками самостійних структурних підрозділів та Уповноваженим підрозділом. Така робота передбачає періодичні (не рідше одного разу на рік) навчання з питань запобігання корупційним проявам з урахуванням питань, що надходять до Уповноваженого підрозділу від самостійних структурних підрозділів, у тому числі врегулювання конфлікту інтересів, дотримання етичних правил, обмежень щодо отримання подарунків тощо, а також за результатами моніторингу виконання антикорупційних програм у попередніх період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им підрозділом на постійній основі надається методична допомога посадовим особам ДУС у заповненні декларацій особи, уповноваженої на виконання функцій держави або місцевого самоврядування, а також здійснюється моніторинг </w:t>
      </w:r>
      <w:r>
        <w:rPr>
          <w:rStyle w:val="Rvts0"/>
          <w:sz w:val="28"/>
          <w:szCs w:val="28"/>
        </w:rPr>
        <w:t xml:space="preserve">дотримання інших заходів фінансового контролю, передбачених чинним законодавством. Уповноважений підрозділ за результатами моніторингу виконання Антикорупційної програми та аналізу пропозицій працівників ДУС розробляє пам’ятки з питань антикорупційного законодав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обхідності та в разі організації Національним агентством з питань запобігання корупції, Національним агентством України з питань державної служби чи Міністерством юстиції України семінарів, круглих столів та інших навчальних заходів з питань основних положень і вимог антикорупційного законодавства Уповноважений підрозділ забезпечує участь співробітників ДУС у таких навчанн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ік проведення навчальних заходів з питань запобігання, виявлення та протидії корупції 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му управлінні справами на 2018 рі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71"/>
        <w:gridCol w:w="1827"/>
        <w:gridCol w:w="2153"/>
        <w:gridCol w:w="165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провед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ії слухачі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 за викона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ндикатор викон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очікуваний результат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ен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ий контроль у діяльності </w:t>
            </w:r>
            <w:r>
              <w:rPr>
                <w:rStyle w:val="Rvts0"/>
                <w:sz w:val="26"/>
                <w:szCs w:val="26"/>
              </w:rPr>
              <w:t>осіб, уповноважених на виконання функцій держави, та прирівняних до них осі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самостійних структурних підрозділі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ий підрозді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вчальний захід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бігання та врегулювання конфлікту інтересів у діяльності ДУ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самостійних структурних підрозділі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ий підрозді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вчальний захід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V. Процедури з моніторингу, оцінки виконання та періодичного перегляду Антикорупційної програми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овноважений підрозділ разом з керівниками самостійних структурних підрозділ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ує контроль за виконанням щорічної антикорупційної програми ДУС, координує зазначену роботу на підприємствах ДУ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ід час моніторингу та оцінки стану виконання Антикорупційної програми Уповноважений підрозділ має право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нтроль за дотриманням працівниками ДУС чинного антикорупційного законодавства та Антикорупційної прогр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и навчання, надавати методичну допомогу працівникам ДУС з питань запобігання та протидії корупції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ємодіяти з Національним агентством з питань запобігання корупції та іншими суб’єктами у сфері протидії корупції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дійснювати оцінку результатів виконання заходів, передбачених Антикорупційною програмою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носити пропозиції щодо змін і доповнень до Антикорупційної програми за результатами проведених оцінок та аналізу її ефектив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овноважений підрозділ проводить аналіз напрямів діяльності ДУС з метою визначення слабких місць, які можуть заохочувати (стимулювати), викликати або дозволяти скоєння посадовими особами ДУС корупційного чи пов’язаного з корупцією правопорушення, та вносить відповідні пропозиції щодо ефективних заходів контролю, спрямованих на мінімізацію та усунення відповідних факторі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каторами виконання (очікуваними результатами) заходів, передбачених Антикорупційною програмою, є </w:t>
      </w:r>
      <w:r>
        <w:rPr>
          <w:color w:val="000000"/>
          <w:sz w:val="28"/>
          <w:szCs w:val="28"/>
        </w:rPr>
        <w:t>попередження дії чинників корупційного ризику</w:t>
      </w:r>
      <w:r>
        <w:rPr>
          <w:sz w:val="28"/>
          <w:szCs w:val="28"/>
        </w:rPr>
        <w:t>, відсутність відповідних негативних наслідків корупційного правопорушення або правопорушення, пов’язаного з корупцією, покращення інформаційної та роз’яснювальної роботи з питань запобігання та протидії корупції в діяльності ДУС, своєчасне та якісне виконання запланованих Антикорупційною програмою захо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цінки результатів здійснення заходів, передбачених Антикорупційною програмою, проводиться за критеріями повноти виконання, своєчасності виконання та ефективністю здійснення. Суб’єкти реалізації заходів, передбачених цією програмою, несуть у межах компетенції відповідальність за дотримання вказаних критерії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Посадові особи ДУС за вчинення корупційних або пов’язаних з корупцією правопорушень несуть установлену законом кримінальну, дисциплінарну та/або цивільно-правову відповідальність. У випадках виявлення фактів, які можуть свідчити про вчинення корупційних або пов’язаних з корупцією правопорушень, особи, яким стали відомі такі обставини, зобов’язані інформувати про це безпосередніх керівників, </w:t>
      </w:r>
      <w:r>
        <w:rPr>
          <w:color w:val="000000"/>
          <w:sz w:val="28"/>
          <w:szCs w:val="28"/>
        </w:rPr>
        <w:t>Секретаріат</w:t>
      </w:r>
      <w:r>
        <w:rPr>
          <w:rStyle w:val="Rvts0"/>
          <w:sz w:val="28"/>
          <w:szCs w:val="28"/>
        </w:rPr>
        <w:t xml:space="preserve"> та/або Уповноважений підрозділ, а також вживати вичерпних заходів для припинення відповідних дій і притягнення осіб до відповідальності, визначеної законом. У разі надходження такої інформації від фізичних або юридичних осіб вона опрацьовується в установленому чинним законодавством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цінки  актуальності та ефективності Антикорупційної програми та моніторингу стану її виконання Уповноважений підрозділ щорічно готує звіт Керівнику Державного управління справами. Звіт є одним з механізмів  моніторингу  за здійсненням посадовими особами ДУС наданих повноважень у контексті дотримання вимог антикорупційного законодавства та цієї Антикорупційної програми. З метою підготовки звіту суб’єкти реалізації заходів антикорупційної програми подають Уповноваженому підрозділу інформацію щодо повноти, своєчасності виконання та ефективності здійснення передбачених заходів, а також пропозиції щодо антикорупційної програми на наступний рі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віту включаються відомості щодо притягнення в установленому законом порядку до відповідальності за вчинення корупційних чи пов’язаних з корупцією правопорушень посадових і прирівняних до них осіб ДУС, на яких поширюється дія Закону України «Про запобігання корупції» (за наявності у звітному періоді). 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ідповідно до вимог Закону України «Про запобігання корупції» Антикорупційна програма підлягає перегляду в разі надання Національним агентством з питань запобігання корупції пропозицій щодо вдосконалення її положень, у випадку ідентифікації нових корупційних ризиків, а також внесення змін до законодавства, зокрема у сфері запобігання корупції. Антикорупційна програма може бути переглянута у випадку недостатньої ефективності заходів, що нею передбачені, виявленої під час моніторингу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/>
    </w:rPr>
  </w:style>
  <w:style w:type="paragraph" w:styleId="Style19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9848.html" TargetMode="External"/><Relationship Id="rId3" Type="http://schemas.openxmlformats.org/officeDocument/2006/relationships/hyperlink" Target="http://search.ligazakon.ua/l_doc2.nsf/link1/RE2984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6:00Z</dcterms:created>
  <dc:creator>kadryuser001</dc:creator>
  <dc:description/>
  <cp:keywords/>
  <dc:language>en-US</dc:language>
  <cp:lastModifiedBy>UserPC</cp:lastModifiedBy>
  <cp:lastPrinted>2018-03-22T15:36:00Z</cp:lastPrinted>
  <dcterms:modified xsi:type="dcterms:W3CDTF">2018-03-22T13:36:00Z</dcterms:modified>
  <cp:revision>6</cp:revision>
  <dc:subject/>
  <dc:title>ЗАВЕРДЖЕНО</dc:title>
</cp:coreProperties>
</file>