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ґрунтуванн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осування переговорної процедури закупівлі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мовник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Найменування: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жавне управління спра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д за ЄДРПОУ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003725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220, м. Київ-220, вул. Банкова,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нофрійчук Валентин Олексійович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ерівник Управління спецтелекомунікацій та систем захист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01220, м. Київ, вул. Банкова, 11, корпус 1, кабінет  71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044) 255-64-16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044) 255-78-37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ктронна адрес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@dus.gov.u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ата прийняття комітетом з конкурсних торгів замовника рішення про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07.20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Інформація про предмет закупів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йменування предмета закупівлі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и поштові у межах зобов'язання щодо надання універсальних послуг (ДК 016:2010 - 53.10.1; ДК 021:2015 – 64110000-0) - послуги поштового зв'язку УДППЗ «Укрпошта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>Кількість товарів або обсяг виконання робіт чи надання по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уги поштового зв’язку УДППЗ «Укрпошта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 Київ, вул. Банкова, 11, Відділення поштового зв’язку, Київ-22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рок поставки товарів, виконання робіт чи надання послуг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отягом 20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Інформація про учасника (учасників) процедури закупів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вне найменування юридичної особи або прізвище, ім’я, по батькові фізичної особи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країнське державне підприємство поштового зв’язку «Укрпош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lang w:eastAsia="ru-RU"/>
        </w:rPr>
        <w:t>Код за ЄДРПОУ / реєстраційний номер облікової картки платника подат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189979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ісцезнаходження юридичної особи або місце проживання фізичної особи, телефон, телефакс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01001, м. Київ, вул. Хрещатик, 2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;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044-230-08-6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044-230-08-9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ова застосування переговорної процедури закупів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чини та обставини, якими керувався замовник під час застосування переговорної процедури закупівлі.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 метою забезпечення безперервни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штовим зв’язк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ацівників Адміністрації Президента України і Державного управління справами при виконанні ними службових обов’язків необхідно провести закупівлю послуг поштового зв’язку.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тягом останніх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оків послуги поштового зв’язку закуповувалися в УДППЗ «Укрпошта». 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ППЗ «Укрпошта» забезпечує: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) 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ехнічно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лані:</w:t>
      </w:r>
    </w:p>
    <w:p>
      <w:pPr>
        <w:pStyle w:val="Normal"/>
        <w:widowControl w:val="false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йпотужнішу 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найрозгалуженішу в Україні мережу поштового зв’я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дійснення поштових відправлень та супроводу документі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ідсилання згрупованих реєстрованих поштових відправл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кісний та надійний поштовий зв’яз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економічном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данн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слуг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 граничними тарифами на універсальні послуг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штового зв’язк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що встановлюються державою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ППЗ «Укрпошта» є єдиним національним оператором поштового зв’язку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ДППЗ «Укрпошта» має власне поштове відділення в адміністративному будинку Адміністрації Президента України (вул. Банкова, 11), через яке здійснюється обслуговування Адміністрації Президента України і Державного управління справами (поштові відправлення та доставка періодичних видань). Крім того, у цьому поштовому відділенні розміще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маркувальна машина, яка дозволяє замість поштових марок (котрі крім УДППЗ «Укрпошта» не має права друкувати жодне інше підприємство) використовувати поштові штамп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аховуючи викладене, у зв’язку з тим, що зазначені послуг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штового зв’язк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жуть бути надані тільки певним виконавцем, відповідно до пункту 2 частини другої статті 39 Закону України «Про здійснення державних закупівель», а саме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еобхідно провести закупівлю за переговорною процедурою в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ППЗ «Укрпош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Документи, що підтверджують наявність умов застосування переговорної процедури закупівлі: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>1. Закон України «Про поштовий зв’яз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>2. Розпорядження Кабінету Міністрів України від 10 січня 2002 року № 10-р    «Про національного оператора поштового зв’язк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>3. Постанова Кабінету Міністрів України від 5 березня 2009 року № 270                       «Про затвердження Правил надання послуг поштового зв’язк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>4. Закон України «Про особливості здійснення закупівлі за державні кошти послуг поштового зв’язку, поштових марок та маркованих конверті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ступник Керів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жавного управління справами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лова комітету з конкурсних торгів                                                              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І. ПРИЛИП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27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7:00Z</dcterms:created>
  <dc:creator>555</dc:creator>
  <dc:description/>
  <cp:keywords/>
  <dc:language>en-US</dc:language>
  <cp:lastModifiedBy>555</cp:lastModifiedBy>
  <cp:lastPrinted>2015-07-20T09:18:00Z</cp:lastPrinted>
  <dcterms:modified xsi:type="dcterms:W3CDTF">2016-07-11T14:18:00Z</dcterms:modified>
  <cp:revision>4</cp:revision>
  <dc:subject/>
  <dc:title/>
</cp:coreProperties>
</file>