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необхідних умов для виконання Президентом України конституційних повноважень щодо нагородження державними нагородами України, встановлення президентських відзнак та нагородження ними, згідно з листами Офісу Президента України Державне управління справами у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ці планує закупити бланки документів, які посвідчують нагородження державними нагородами України (код предмета закупівлі за    ДК 021:2015 – 22450000-9)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 предмета закупівлі – Товар.</w:t>
      </w:r>
    </w:p>
    <w:p>
      <w:pPr>
        <w:pStyle w:val="Normal"/>
        <w:widowControl w:val="false"/>
        <w:shd w:fill="FFFFFF" w:val="clear"/>
        <w:autoSpaceDE w:val="false"/>
        <w:ind w:firstLine="313"/>
        <w:jc w:val="both"/>
        <w:rPr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</w:rPr>
        <w:t xml:space="preserve">Загальна кількість Товар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zh-CN"/>
        </w:rPr>
        <w:t>– 36 800 штук (</w:t>
      </w:r>
      <w:r>
        <w:rPr>
          <w:i/>
          <w:sz w:val="28"/>
          <w:szCs w:val="28"/>
          <w:lang w:val="ru-RU" w:eastAsia="zh-CN"/>
        </w:rPr>
        <w:t>11</w:t>
      </w:r>
      <w:r>
        <w:rPr>
          <w:i/>
          <w:sz w:val="28"/>
          <w:szCs w:val="28"/>
          <w:lang w:eastAsia="zh-CN"/>
        </w:rPr>
        <w:t xml:space="preserve"> найменувань), у тому числі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рденська книжка – 20 000 шт., посвідчення до звання Герой України до ордена «Золота Зірка» (з врученням) – 150 шт., посвідчення до звання Герой України до ордена «Золота Зірка» (з удостоєнням) – 150 шт., посвідчення до медалі «За військову службу Україні» - 12 500 шт., посвідчення до медалі «За бездоганну службу» - 100 шт., посвідчення до медалі «Захиснику Вітчизни» - 1 600 шт., посвідчення до медалі «За врятоване життя» - 500 шт., посвідчення до відзнаки Президента України – медалі «За працю і звитягу» - 300 шт., посвідчення до почесних звань України: «Заслужений лікар України» - 400 шт., «Заслужений працівник охорони здоров'я» - 200 шт., «Мати-героїня» -  150 шт., Диплом до відзнаки Президента України «Хрест бойових заслуг» - 750 шт. 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Технічні вимоги до Товару</w:t>
      </w:r>
      <w:r>
        <w:rPr>
          <w:sz w:val="28"/>
          <w:szCs w:val="28"/>
          <w:lang w:val="en-US" w:eastAsia="en-US"/>
        </w:rPr>
        <w:t>: товар виготовляється згідно із зразками, наданими Замов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2-1 Закону України «Про державні нагороди України» виготовлення документів, що посвідчують нагородження державними нагородами, здійснюється виключно Бакнотно-монетним двором  Національного банк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озрахунками Банкнотно-монетного двору Національного банку України вартість закупівлі становить 6 376 737,00 грн., у тому числі ПДВ (20%) – 1 062 789,50 гр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ьного та господар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заходів</w:t>
        <w:tab/>
        <w:tab/>
        <w:t xml:space="preserve">                      ___________ </w:t>
      </w:r>
      <w:r>
        <w:rPr>
          <w:b/>
          <w:sz w:val="28"/>
          <w:szCs w:val="28"/>
        </w:rPr>
        <w:t>Тарас ТАРА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5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7-18T08:36:00Z</dcterms:modified>
  <cp:revision>3</cp:revision>
  <dc:subject/>
  <dc:title>Експертний висновок щодо закупівлі</dc:title>
</cp:coreProperties>
</file>