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Для забезпечення безперебійної та стабільної роботи мереж Офісу Президента України необхідно закупити обладнання сучасне обладнання бездротового зв’язку (код предмета закупівлі за    ДК 021:2015 – 32510000-1). Вид предмета закупівлі – Товар.   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фісу Президента України сучасною технікою, з метою надання можливості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13 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3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9-27T05:33:00Z</dcterms:modified>
  <cp:revision>2</cp:revision>
  <dc:subject/>
  <dc:title>Експертний висновок щодо закупівлі</dc:title>
</cp:coreProperties>
</file>