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</w:t>
      </w:r>
    </w:p>
    <w:p>
      <w:pPr>
        <w:pStyle w:val="TextBody"/>
        <w:rPr>
          <w:szCs w:val="28"/>
        </w:rPr>
      </w:pPr>
      <w:r>
        <w:rPr>
          <w:szCs w:val="28"/>
        </w:rPr>
        <w:t>послуг поштового зв</w:t>
      </w:r>
      <w:r>
        <w:rPr>
          <w:szCs w:val="28"/>
          <w:lang w:val="ru-RU"/>
        </w:rPr>
        <w:t>’язку</w:t>
      </w:r>
      <w:r>
        <w:rPr/>
        <w:t xml:space="preserve"> АТ «Укрпошта»</w:t>
      </w: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безперервним поштов</w:t>
      </w:r>
      <w:r>
        <w:rPr>
          <w:bCs/>
          <w:iCs/>
          <w:sz w:val="28"/>
        </w:rPr>
        <w:t>им зв’язком</w:t>
      </w:r>
      <w:r>
        <w:rPr>
          <w:sz w:val="28"/>
          <w:szCs w:val="28"/>
        </w:rPr>
        <w:t xml:space="preserve"> працівників Офісу Президента України та Державного управління справами для виконання ними службових обов’язків необхідно провести закупівлю послуг поштового зв’язку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ротягом останніх 20 років послуги поштового зв’язку закуповувалися в      Українського державного підприємства поштового зв’язку «Укрпошта», яке відповідно до розпорядження Кабінету Міністрів України від 17.07.2015                   № 728-р та наказу Міністерства  інфраструктури України від 11.11.2015 № 465  реорганізоване у Публічне акціонерне товариство  «Укрпошта», а з 2018 року – Акціонерне товариство «Укрпошта»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кціонерне товариство «Укрпошта» забезпечує: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у технічному плані: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йпотужнішу та найрозгалуженішу в Україні мережу поштового зв’язку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дійснення поштових відправлень та супроводу документів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ідсилання згрупованих реєстрованих поштових відправлень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якісний та надійний поштовий зв’язок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в економічному плані: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дання послуг за граничними тарифами на універсальні послуги поштового зв’язку, що встановлюються державо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озпорядженням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абінету Міністрів України від 10 січня 2002 року          № 10-р виконання </w:t>
      </w:r>
      <w:r>
        <w:rPr>
          <w:rFonts w:cs="Times New Roman" w:ascii="Times New Roman" w:hAnsi="Times New Roman"/>
          <w:sz w:val="28"/>
          <w:szCs w:val="28"/>
        </w:rPr>
        <w:t xml:space="preserve">функцій національного оператора поштового зв'язку покладено 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Т «Укрпош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Акціонерне товариство «Укрпошта» має власне поштове відділення в адміністративному будинку Офісу Президента України (вул. Банкова, 11), через яке здійснюється обслуговування Офісу Президента України і Державного управління справами (поштові відправлення та доставка періодичних видань). Крім того, у цьому поштовому відділенні розміщена маркувальна машина, яка дозволяє замість поштових марок (котрі крім Акціонерного товариства «Укрпошта» не має права друкувати жодне інше підприємство) використовувати поштові штамп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010 «Обслуговування та організаційне, інформаційно-аналітичне, матеріально-технічне забезпечення діяльності Президента України та Офісу Президента України» передбачено закупівлю послуг поштового зв’язку </w:t>
      </w:r>
      <w:r>
        <w:rPr>
          <w:bCs/>
          <w:iCs/>
          <w:color w:val="000000"/>
          <w:sz w:val="28"/>
          <w:szCs w:val="28"/>
        </w:rPr>
        <w:t>АТ «Укрпошта»</w:t>
      </w:r>
      <w:r>
        <w:rPr>
          <w:sz w:val="28"/>
          <w:szCs w:val="28"/>
        </w:rPr>
        <w:t xml:space="preserve"> на очікувану загальну суму 900 000,00 гривень. Розрахунок вартості закупівлі здійснювався на підставі середньомісячної вартості послуг за 2020 рік та з урахуванням прогнозованого підвищення граничних тарифів на </w:t>
      </w:r>
      <w:r>
        <w:rPr>
          <w:bCs/>
          <w:iCs/>
          <w:color w:val="000000"/>
          <w:sz w:val="28"/>
          <w:szCs w:val="28"/>
        </w:rPr>
        <w:t>універсальні послуги поштового зв’яз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телекомунікацій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захисту 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ентин ОНОФРІЙЧУ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Админ</dc:creator>
  <dc:description/>
  <cp:keywords/>
  <dc:language>en-US</dc:language>
  <cp:lastModifiedBy>Колотій Олександр</cp:lastModifiedBy>
  <cp:lastPrinted>2021-06-14T11:01:00Z</cp:lastPrinted>
  <dcterms:modified xsi:type="dcterms:W3CDTF">2021-06-30T08:29:00Z</dcterms:modified>
  <cp:revision>2</cp:revision>
  <dc:subject/>
  <dc:title>Експертний висновок щодо закупівлі</dc:title>
</cp:coreProperties>
</file>