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Для забезпечення </w:t>
      </w:r>
      <w:r>
        <w:rPr>
          <w:b w:val="false"/>
          <w:sz w:val="28"/>
          <w:szCs w:val="28"/>
        </w:rPr>
        <w:t>захисту електронної пошти від спаму та зловмисних програм працівників Офісу Президента України і Державного управління справами необхідно закупити відповідні ліцензії на програмне забезпечення</w:t>
      </w: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 xml:space="preserve"> (код предмета закупівлі за    ДК 021:2015 – 48730000-4). Вид предмета закупівлі – Послуги.                                               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Офісу Президента України сучасною технікою, з метою надання можливості виконання посадових обов’язків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010 «Обслуговування та організаційне, інформаційно-аналітичне, матеріально-технічне забезпечення діяльності Президента України та Офісу Президента України» передбачено зазначену закупівлю на очікувану суму 650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ого програмного забезпечення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6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11-17T15:06:00Z</dcterms:modified>
  <cp:revision>2</cp:revision>
  <dc:subject/>
  <dc:title>Експертний висновок щодо закупівлі</dc:title>
</cp:coreProperties>
</file>