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безперебійного функціонування системи системи «Кадри WEB» Державному управлінню справами необхідно </w:t>
      </w:r>
      <w:r>
        <w:rPr>
          <w:bCs/>
          <w:sz w:val="28"/>
          <w:szCs w:val="28"/>
        </w:rPr>
        <w:t xml:space="preserve">забезпечити </w:t>
      </w:r>
      <w:r>
        <w:rPr>
          <w:sz w:val="28"/>
          <w:szCs w:val="28"/>
        </w:rPr>
        <w:t>доопрацювання програмного забезпечення системи «Кадри WEB» для потреб Державного управління справами (Система «Кадри WEB» Державного управління справами)</w:t>
      </w:r>
      <w:r>
        <w:rPr>
          <w:sz w:val="28"/>
          <w:szCs w:val="28"/>
          <w:lang w:eastAsia="uk-UA"/>
        </w:rPr>
        <w:t xml:space="preserve">. </w:t>
      </w:r>
      <w:r>
        <w:rPr>
          <w:bCs/>
          <w:sz w:val="28"/>
        </w:rPr>
        <w:t xml:space="preserve">Вид предмета закупівлі –  Послуги.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робником системи є ТОВ «МККУ-мережі». Сучасна версія                     АС «Кадри», яка на даний час активно експлуатується у </w:t>
      </w:r>
      <w:r>
        <w:rPr>
          <w:bCs/>
          <w:sz w:val="28"/>
          <w:szCs w:val="28"/>
        </w:rPr>
        <w:t>Секретаріаті роботи з персоналом Державного управління справами</w:t>
      </w:r>
      <w:r>
        <w:rPr>
          <w:sz w:val="28"/>
          <w:szCs w:val="28"/>
        </w:rPr>
        <w:t>, побудована на платформі промислової автоматизованої інформаційно-аналітичної системи «КАДРИ WEB». Виключними майновими правами на комп’ютерну програму «КАДРИ WEB» володіє ТОВ «МККУ-мережі», що підтверджується свідоцтвами Державного департаменту інтелектуальної власності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Спеціалізована                       АС «Кадри» була створена з врахуванням специфічних вимог та процесів Державного управління справами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вторські немайнові права на зазначений програмний код належать розроб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зв’язку із змінами у трудовому законодавстві та законодавстві про державну службу АС «Кадри» також має бути в постійному динамічному розвитку, що вимагає супроводження системи розробником, передбачає необхідність внесення відповідних змін в програмний код окремих підсистем, функцій та звітів. ТОВ «МККУ - мережі» виконало значний обсяг досліджень об’єкту автоматизації, забезпечило розробку і впровадження                   АС «Кадри», а також протягом тривалого часу надавало послуги з його супроводу, технічної підтримки та розвитку, забезпечення консультаційної підтримки користувачам. На сьогодні більшість органів державної влади України використовують програмне забезпечення управління персоналом розробки ТОВ «МККУ - мережі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частини першої статті 14 Закону України «Про авторське право і суміжні права» (вимагати збереження цілісності твору і протидіяти будь-якому перекрученню, спотворенню чи іншій зміні твору або будь-якому іншому посяганню на твір, що може зашкодити честі і репутації автора) внесення будь-яких змін в програмний код безпосередньо пов’язано із захистом прав інтелекту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чином, на підставі пункту 2 частини другої статті 40 Закону України «Про публічні закупівлі» (зі змінами) (якщо роботи, товари чи послуги можуть бути виконані, поставлені чи надані виключно певним суб'єктом господарювання за наявності одного з таких випадків: існує необхідність захисту прав інтелектуальної власності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, що підтверджують наявність умов застосування переговорної процедури закупівлі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: комп’ютерна програма, яка генерує схему бази даних «КАДРИ WEB» (Опис схеми бази даних «КАДРИ WEB») №39923 від 01.09.20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. Програмний модуль «Адміністратор» (АІАС «КАДРИ WEB»: «Адміністратор») №39913 від 01.09.2011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. Програмний модуль «Редактор класифікаторів» (АІАС «КАДРИ WEB»: «Редактор класифікаторів») №39914 від 01.09.20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. Програмний модуль «Особова справа» (АІАС «КАДРИ WEB»: «Особова справа») №39915 від 01.09.20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. Програмний модуль «Накази» (АІАС «КАДРИ WEB»: «Накази») №39917 від 01.09.20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ія свідоцтва про реєстрацію авторського права на твір «Комп’ютерна програма «Автоматизована інформаційно-аналітична система «КАДРИ WEB»: державні органи. Програмний модуль «Штатні розписи» (АІАС «КАДРИ WEB»: «Штатні розписи») №39916 від 01.09.201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изначення очікуваної вартості здійснюється на підставі комерційної пропозиції та на підставі даних ринку, а саме загальнодоступної відкритої цінової інформації.</w:t>
      </w:r>
      <w:r>
        <w:rPr>
          <w:color w:val="191919"/>
          <w:sz w:val="28"/>
          <w:szCs w:val="28"/>
        </w:rPr>
        <w:t xml:space="preserve">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«ProZorro»</w:t>
      </w:r>
      <w:r>
        <w:rPr>
          <w:sz w:val="28"/>
          <w:szCs w:val="28"/>
        </w:rPr>
        <w:t xml:space="preserve">. Очікувана вартість відповідає бюджетному призначенню. Річним планом закупівель на 2021 рік по Державному управлінню справами за бюджетною програмою програмою </w:t>
      </w:r>
      <w:r>
        <w:rPr>
          <w:sz w:val="28"/>
          <w:szCs w:val="28"/>
          <w:lang w:eastAsia="uk-UA"/>
        </w:rPr>
        <w:t xml:space="preserve">за КПКВК </w:t>
      </w:r>
      <w:r>
        <w:rPr>
          <w:sz w:val="28"/>
          <w:szCs w:val="28"/>
        </w:rPr>
        <w:t>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(код програмної класифікації видатків КПКВК 0301010 (КЕКВ 2240) передбачено зазначену закупівлю на очікувану суму 149 000 грив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8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9T12:58:00Z</dcterms:modified>
  <cp:revision>2</cp:revision>
  <dc:subject/>
  <dc:title>Експертний висновок щодо закупівлі</dc:title>
</cp:coreProperties>
</file>