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Для забезпечення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тивірусного </w:t>
      </w:r>
      <w:r>
        <w:rPr>
          <w:rFonts w:cs="Times New Roman" w:ascii="Times New Roman" w:hAnsi="Times New Roman"/>
          <w:b w:val="false"/>
          <w:sz w:val="28"/>
          <w:szCs w:val="28"/>
        </w:rPr>
        <w:t>захисту робочих місць працівників Офісу Президента України необхідно закупити відповідне програмне забезпечення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. Вид предмета закупівлі – Послуги.                                               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</w:t>
      </w:r>
      <w:r>
        <w:rPr>
          <w:b w:val="false"/>
        </w:rPr>
        <w:t>належного рівня інформаційної безпеки, забезпечення користувачів антивірусним захистом, захистом від зловмисних програм, підвищення рівня кіберзахисту мереж Офісу Президента України</w:t>
      </w:r>
      <w:r>
        <w:rPr>
          <w:b w:val="false"/>
          <w:szCs w:val="28"/>
        </w:rPr>
        <w:t xml:space="preserve">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програмою ”Модернізація цифрових інформаційно-аналітичних систем” (код програмної класифікації видатків КПКВК 0301520 (КЕКВ 2240) передбачено зазначену закупівлю на очікувану суму 3 200 000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ого програмного забезпечення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8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2-01-10T08:08:00Z</dcterms:modified>
  <cp:revision>2</cp:revision>
  <dc:subject/>
  <dc:title>Експертний висновок щодо закупівлі</dc:title>
</cp:coreProperties>
</file>