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6663" w:leader="none"/>
        </w:tabs>
        <w:ind w:left="6804" w:right="134" w:hanging="0"/>
        <w:jc w:val="both"/>
        <w:rPr>
          <w:rFonts w:cs="Times New Roman"/>
          <w:sz w:val="24"/>
        </w:rPr>
      </w:pPr>
      <w:r>
        <w:rPr>
          <w:sz w:val="24"/>
        </w:rPr>
        <w:tab/>
        <w:tab/>
        <w:tab/>
        <w:tab/>
      </w:r>
      <w:r>
        <w:rPr>
          <w:rFonts w:cs="Times New Roman"/>
          <w:sz w:val="24"/>
        </w:rPr>
        <w:tab/>
        <w:tab/>
        <w:tab/>
      </w:r>
    </w:p>
    <w:p>
      <w:pPr>
        <w:pStyle w:val="Heading1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Обґрунтування </w:t>
      </w:r>
    </w:p>
    <w:p>
      <w:pPr>
        <w:pStyle w:val="Heading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их і якісних характеристик  послуг з надання доступу на отримання та використання оновлень, змін, додатків, доповнень і розширень функціонала комп’ютерної програми </w:t>
        <w:br/>
        <w:t xml:space="preserve">«МІА: Облік і Звітність на базі ІПЗ «МІА» 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ення бухгалтерського обліку  та  фінансування у Державному управлінні справами  проводиться за допомогою  комп’ютерної програми </w:t>
        <w:br/>
        <w:t xml:space="preserve">«МІА: Облік і Звітність на базі ІПЗ «МІА».  Авторські і майнові права на зазначену комп’ютерну програму належать Державному підприємству «ІНФОТЕХ», Державному управлінню справами надано невиключне майнове право на її використання.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абезпечення достовірного, своєчасного ведення бухгалтерського обліку та авторизації всіх фінансово-господарських процесів виникла потреба в закупівлі у 2021 році послуг з надання доступу на отримання та використання оновлень, змін, додатків, доповнень і розширень функціонала комп’ютерної програми «МІА: Облік і Звітність на базі ІПЗ «МІА».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  <w:lang w:val="uk-UA"/>
        </w:rPr>
        <w:t xml:space="preserve">Право на отримання та використання оновлень, змін, додатків, доповнень та розширень функціоналу комп’ютерної програми «МІА:Облік і Звітність» на базі ІПЗ «МІА» надається у вигляді квартального доступу до сервісів Єдиної технічної підтримки програмного забезпечення ведення бухгалтерського обліку та звітності з рівнем сервісу: "Базова підтримка серверних компонентів у відокремленій базі даних"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  <w:lang w:val="uk-UA"/>
        </w:rPr>
        <w:t xml:space="preserve">для застосунку "Бухгалтерський облік". </w:t>
      </w:r>
      <w:r>
        <w:rPr>
          <w:sz w:val="28"/>
          <w:szCs w:val="28"/>
        </w:rPr>
        <w:t>Конфігурація "Бюджетна установа. Пакет "Початковий"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ля застосунку " Фінансування". Конфігурація "Бюджетна установа. Пакет "Початковий"</w:t>
      </w:r>
      <w:r>
        <w:rPr>
          <w:sz w:val="28"/>
          <w:szCs w:val="28"/>
          <w:lang w:val="uk-UA"/>
        </w:rPr>
        <w:t>,</w:t>
      </w:r>
    </w:p>
    <w:p>
      <w:pPr>
        <w:pStyle w:val="Style18"/>
        <w:spacing w:before="0" w:after="0"/>
        <w:ind w:left="1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ляхом його 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торизації  та передачі </w:t>
      </w:r>
      <w:bookmarkStart w:id="0" w:name="_Hlk68783670"/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айлів ліцензії  (</w:t>
      </w:r>
      <w:r>
        <w:rPr>
          <w:rFonts w:cs="Times New Roman" w:ascii="Times New Roman" w:hAnsi="Times New Roman"/>
          <w:sz w:val="28"/>
          <w:szCs w:val="28"/>
        </w:rPr>
        <w:t xml:space="preserve">ліцензія адміністратора серверу (Server EULA), ліцензія клієнтського доступу (User CAL/L) </w:t>
      </w:r>
      <w:r>
        <w:rPr>
          <w:rFonts w:eastAsia="Times New Roman" w:cs="Times New Roman" w:ascii="Times New Roman" w:hAnsi="Times New Roman"/>
          <w:sz w:val="28"/>
          <w:szCs w:val="28"/>
        </w:rPr>
        <w:t>і засобів авторизації (логіна та пароля) в онлайн-сервісах підтримки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  <w:lang w:val="uk-UA"/>
        </w:rPr>
        <w:t xml:space="preserve">кість і технічні характеристики цієї програмної продукції відповідають </w:t>
      </w:r>
      <w:r>
        <w:rPr>
          <w:sz w:val="28"/>
          <w:szCs w:val="28"/>
          <w:lang w:val="uk-UA"/>
        </w:rPr>
        <w:t>Стандартам Єдиної технічної підтримки програмної продукції ДП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ІНФОТЕХ» (</w:t>
      </w:r>
      <w:r>
        <w:rPr>
          <w:sz w:val="28"/>
          <w:szCs w:val="28"/>
        </w:rPr>
        <w:t>Gener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term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ervice</w:t>
      </w:r>
      <w:r>
        <w:rPr>
          <w:sz w:val="28"/>
          <w:szCs w:val="28"/>
          <w:lang w:val="uk-UA"/>
        </w:rPr>
        <w:t>) та загальним умовам використання програмної продукції ДП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ІНФОТЕХ» (</w:t>
      </w:r>
      <w:r>
        <w:rPr>
          <w:sz w:val="28"/>
          <w:szCs w:val="28"/>
        </w:rPr>
        <w:t>Gener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term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use</w:t>
      </w:r>
      <w:r>
        <w:rPr>
          <w:sz w:val="28"/>
          <w:szCs w:val="28"/>
          <w:lang w:val="uk-UA"/>
        </w:rPr>
        <w:t>).</w:t>
      </w:r>
    </w:p>
    <w:p>
      <w:pPr>
        <w:pStyle w:val="Normal"/>
        <w:pBdr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 xml:space="preserve">Порядок отримання доступу до </w:t>
      </w:r>
      <w:r>
        <w:rPr>
          <w:color w:val="000000"/>
          <w:sz w:val="28"/>
          <w:szCs w:val="28"/>
        </w:rPr>
        <w:t xml:space="preserve">оновлень, змін, додатків, доповнень та розширень функціоналу </w:t>
      </w:r>
      <w:r>
        <w:rPr>
          <w:color w:val="000000"/>
          <w:sz w:val="28"/>
          <w:szCs w:val="28"/>
          <w:lang w:val="uk-UA"/>
        </w:rPr>
        <w:t xml:space="preserve">цієї </w:t>
      </w:r>
      <w:r>
        <w:rPr>
          <w:color w:val="000000"/>
          <w:sz w:val="28"/>
          <w:szCs w:val="28"/>
        </w:rPr>
        <w:t>Комп’ютер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програм</w:t>
      </w:r>
      <w:r>
        <w:rPr>
          <w:color w:val="000000"/>
          <w:sz w:val="28"/>
          <w:szCs w:val="28"/>
          <w:lang w:val="uk-UA"/>
        </w:rPr>
        <w:t>и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8"/>
        <w:pBdr/>
        <w:spacing w:lineRule="auto" w:line="240" w:before="0" w:after="4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Сервер оновлен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ристувачу надається доступ в режимі 24/7 до типових оновлень, змін, додатків, доповнень та розширень функціоналу Комп’ютерної програми та експлуатаційної документації, розміщених у Правовласника. Розгортання (інсталяція) таких змін та оновлень в БД виконується в межах сервісу адміністрування Служби проактивної підтримки.</w:t>
      </w:r>
    </w:p>
    <w:p>
      <w:pPr>
        <w:pStyle w:val="Style18"/>
        <w:pBdr/>
        <w:spacing w:lineRule="auto" w:line="240" w:before="0" w:after="4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Екстрене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 відновленн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авовласник здійснює відновлення працездатності Комп’ютерної програми, у т.ч. з виїздом на територію Користувача  (за потреби). Кількість операцій обмежена – 3 операції протягом періоду доступу </w:t>
      </w:r>
    </w:p>
    <w:p>
      <w:pPr>
        <w:pStyle w:val="Style18"/>
        <w:pBdr/>
        <w:spacing w:lineRule="auto" w:line="240" w:before="0" w:after="4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pBdr/>
        <w:spacing w:lineRule="auto" w:line="240" w:before="0" w:after="4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pBdr/>
        <w:spacing w:lineRule="auto" w:line="240" w:before="0" w:after="4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кварталу). Швидкість вирішення нештатних ситуацій – 14 календарних днів.</w:t>
      </w:r>
    </w:p>
    <w:p>
      <w:pPr>
        <w:pStyle w:val="Style18"/>
        <w:pBdr/>
        <w:spacing w:lineRule="auto" w:line="240" w:before="0" w:after="40"/>
        <w:ind w:left="0" w:firstLine="708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Адміністрування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становлює (інсталює) та налаштовує поточні оновлення серверних компонентів (типових об’єктів конфігурації) з Серверу оновлень, вносить зміни (адаптує, модифікує тощо) до серверних компонентів (типових об’єктів конфігурації) Комп’ютерної програми за заявками Користувача або </w:t>
      </w:r>
      <w:r>
        <w:rPr>
          <w:rFonts w:cs="Times New Roman" w:ascii="Times New Roman" w:hAnsi="Times New Roman"/>
          <w:sz w:val="28"/>
          <w:szCs w:val="28"/>
        </w:rPr>
        <w:t>у разі внесення змін до законодавства Украї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иконує їх налаштуванн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т.ч. з виїздом на територію Користувача (за потреби).</w:t>
      </w:r>
    </w:p>
    <w:p>
      <w:pPr>
        <w:pStyle w:val="Style18"/>
        <w:pBdr/>
        <w:spacing w:lineRule="auto" w:line="240" w:before="0" w:after="4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ількість операцій обмежена – 9 операцій протягом Періоду доступу (кварталу). Строк виконання – протягом 5 днів з моменту отримання заявки від Користувача, але в будь-якому випадку після створення Користувачем належних умов. </w:t>
      </w:r>
    </w:p>
    <w:p>
      <w:pPr>
        <w:pStyle w:val="Style18"/>
        <w:pBdr/>
        <w:spacing w:lineRule="auto" w:line="240" w:before="0" w:after="4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Інформаційна підтрим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авовласник забезпечує надання телефонних консультацій кінцевим користувачам щодо прикладних функцій Комп’ютерної програми. Кількість консультацій необмежена. Консультації надаються без виїзду на територію Користувача.</w:t>
      </w:r>
    </w:p>
    <w:p>
      <w:pPr>
        <w:pStyle w:val="Normal"/>
        <w:pBdr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артість Програмної продукції є платою, яка встановлюється за надання </w:t>
      </w:r>
      <w:r>
        <w:rPr>
          <w:sz w:val="28"/>
          <w:szCs w:val="28"/>
          <w:lang w:val="uk-UA"/>
        </w:rPr>
        <w:t>права на отримання та використання оновлень, змін, додатків, доповнень та розширень функціоналу Комп’ютерних програм</w:t>
      </w:r>
      <w:r>
        <w:rPr>
          <w:color w:val="000000"/>
          <w:sz w:val="28"/>
          <w:szCs w:val="28"/>
          <w:lang w:val="uk-UA"/>
        </w:rPr>
        <w:t xml:space="preserve"> у вигляді доступу до сервісів Єдиної технічної підтримки Комп’ютерних програм з визначеними Рівнем сервісу і Періодом доступу, та яка не залежить від фактичного обсягу користування сервісами, </w:t>
      </w:r>
      <w:r>
        <w:rPr>
          <w:sz w:val="28"/>
          <w:szCs w:val="28"/>
          <w:lang w:val="uk-UA"/>
        </w:rPr>
        <w:t>що функціонують автономно з метою підтримки та обслуговування Комп’ютерної програми у складі інформаційної (автоматизованої) системи Користувача або створюють додаткові можливості для інформатизації діяльності Користувача.</w:t>
      </w:r>
    </w:p>
    <w:p>
      <w:pPr>
        <w:pStyle w:val="Normal"/>
        <w:pBdr/>
        <w:ind w:firstLine="708"/>
        <w:jc w:val="both"/>
        <w:rPr/>
      </w:pPr>
      <w:r>
        <w:rPr>
          <w:sz w:val="28"/>
          <w:szCs w:val="28"/>
          <w:lang w:val="uk-UA"/>
        </w:rPr>
        <w:t>Розрахунок вартості зазначеної послуги: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  <w:lang w:val="uk-UA"/>
        </w:rPr>
        <w:t xml:space="preserve">для застосунку "Бухгалтерський облік". </w:t>
      </w:r>
      <w:r>
        <w:rPr>
          <w:sz w:val="28"/>
          <w:szCs w:val="28"/>
        </w:rPr>
        <w:t>Конфігурація "Бюджетна установа. Пакет "Початковий"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 8 275,00 грн. х 12  міс. = 99 300,00 грн.;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ля застосунку " Фінансування". Конфігурація "Бюджетна установа. Пакет "Початковий"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 8 275,00 грн. х 12 міс. = 99 300,00 грн.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а вартість послуги на 2021 рік становить 198 600,00 гривень  без ПДВ*.</w:t>
      </w:r>
    </w:p>
    <w:p>
      <w:pPr>
        <w:pStyle w:val="Normal"/>
        <w:pBdr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i/>
          <w:color w:val="333333"/>
          <w:lang w:val="uk-UA"/>
        </w:rPr>
        <w:t>*Р</w:t>
      </w:r>
      <w:r>
        <w:rPr>
          <w:i/>
          <w:lang w:val="uk-UA"/>
        </w:rPr>
        <w:t>езультат комп’ютерного програмування у вигляді онлайн-сервісу та доступу до нього; копія комп’ютерної програми, її частини, компоненту у електронній формі;  будь-які зміни, оновлення, додатки, доповнення та/або розширення функціоналу комп’ютерних програм, права на отримання таких оновлень, змін, додатків, доповнень протягом певного періоду часу є постачанням Програмної продукції та тимчасово звільнені від оподаткування ПДВ відповідно до п.26</w:t>
      </w:r>
      <w:r>
        <w:rPr>
          <w:i/>
          <w:vertAlign w:val="superscript"/>
          <w:lang w:val="uk-UA"/>
        </w:rPr>
        <w:t>1</w:t>
      </w:r>
      <w:r>
        <w:rPr>
          <w:i/>
          <w:lang w:val="uk-UA"/>
        </w:rPr>
        <w:t xml:space="preserve"> підрозділу 2 розділу </w:t>
      </w:r>
      <w:r>
        <w:rPr>
          <w:i/>
        </w:rPr>
        <w:t>XX</w:t>
      </w:r>
      <w:r>
        <w:rPr>
          <w:i/>
          <w:lang w:val="uk-UA"/>
        </w:rPr>
        <w:t xml:space="preserve"> Перехідних положень Податкового кодексу України.</w:t>
      </w:r>
    </w:p>
    <w:p>
      <w:pPr>
        <w:pStyle w:val="Normal"/>
        <w:spacing w:lineRule="atLeast" w:line="2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tLeast" w:line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Управління бухгалтерського</w:t>
      </w:r>
    </w:p>
    <w:p>
      <w:pPr>
        <w:pStyle w:val="Normal"/>
        <w:spacing w:lineRule="atLeast" w:line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– головний бухгалтер                                            </w:t>
      </w:r>
      <w:r>
        <w:rPr>
          <w:b/>
          <w:sz w:val="28"/>
          <w:szCs w:val="28"/>
          <w:lang w:val="uk-UA"/>
        </w:rPr>
        <w:t>Наталія  ЛЕМІШКО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i w:val="false"/>
      <w:shd w:fill="auto" w:val="clear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b w:val="false"/>
      <w:bCs w:val="false"/>
      <w:u w:val="none"/>
    </w:rPr>
  </w:style>
  <w:style w:type="character" w:styleId="WW8Num18z2">
    <w:name w:val="WW8Num18z2"/>
    <w:qFormat/>
    <w:rPr>
      <w:b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Arial" w:hAnsi="Arial" w:eastAsia="Arial" w:cs="Arial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еномерной абзац"/>
    <w:basedOn w:val="Normal"/>
    <w:qFormat/>
    <w:pPr>
      <w:widowControl w:val="false"/>
      <w:spacing w:before="120" w:after="120"/>
      <w:jc w:val="both"/>
    </w:pPr>
    <w:rPr>
      <w:rFonts w:eastAsia="Arial Unicode MS" w:cs="Arial Unicode MS"/>
      <w:lang w:val="uk-UA" w:bidi="uk-UA"/>
    </w:rPr>
  </w:style>
  <w:style w:type="paragraph" w:styleId="Style17">
    <w:name w:val="Додатки"/>
    <w:basedOn w:val="Style16"/>
    <w:qFormat/>
    <w:pPr>
      <w:spacing w:before="0" w:after="0"/>
      <w:jc w:val="right"/>
    </w:pPr>
    <w:rPr>
      <w:sz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14:00Z</dcterms:created>
  <dc:creator>sizova</dc:creator>
  <dc:description/>
  <cp:keywords/>
  <dc:language>en-US</dc:language>
  <cp:lastModifiedBy>Колотій Олександр</cp:lastModifiedBy>
  <cp:lastPrinted>2021-04-16T08:26:00Z</cp:lastPrinted>
  <dcterms:modified xsi:type="dcterms:W3CDTF">2021-04-26T11:48:00Z</dcterms:modified>
  <cp:revision>3</cp:revision>
  <dc:subject/>
  <dc:title>Облік основних засобів</dc:title>
</cp:coreProperties>
</file>