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БГРУНТУВА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color w:val="000000"/>
          <w:sz w:val="24"/>
          <w:szCs w:val="24"/>
          <w:lang w:eastAsia="uk-UA"/>
        </w:rPr>
        <w:t xml:space="preserve">технічних та якісних характеристик послуг з нерегулярних авіаційних перевезень офіційних делегацій літерними рейсами на чолі з Президентом України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Державному управлінню справами для забезпечення запланованих офіційних державних заходів необхідно закупити послуги з нерегулярних авіаційних перевезень офіційних делегацій літерними рейсами на чолі з Президентом України протягом 2022 рок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uk-UA"/>
        </w:rPr>
        <w:t>Закупівлю планується здійснити в Державного авіаційного підприємства «Україна», головними завданнями якого є організація, забезпечення та виконання повітряних перевезень вищих посадових осіб держави, щодо яких здійснюється державна охорона. Виконання зазначених завдань відбувається відповідно до вимог «Положення про організацію, виконання та забезпечення повітряних перевезень вищих посадових осіб», затвердженого постановою  Кабінету Міністрів України від 14 березня 2012 року № 270.</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ржавне авіаційне підприємство «Україна» згідно з вимогами авіаційних правил України має діючий сертифікат експлуатанта на право виконання польотів на пасажирських повітряних суднах типу Airbus A-319-115, Ан-74ТК-300Д, Ан-148-100В, Мі-8МТВ-1.</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хнічне обслуговування повітряних суден типів Ан-74ТК-300Д, Ан-148-100В,                 Airbus A-319-115, Мі-8МТВ-1, виконується інженерно-технічним персоналом ДАП «Україна»  сертифікованим Державною авіаційною адміністрацією України згідно з діючим сертифіка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Для виконання спеціальних рейсів на літаках, що експлуатуються </w:t>
        <w:br/>
        <w:t>Державним авіаційним підприємством «Україна», льотний комплекс має відповідну кількість кваліфікованих льотних фахівців з достатнім досвідом льотної роботи.</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виконання польотів залучаються льотні фахівці, які мають відповідний рівень підготовки, проходять періодичний комплекс підготовок у сертифікованих учбових центрах за відповідними типами літаків, а саме курси підвищення кваліфікації по видам підготовок, щорічну сертифікацію для підтвердження кваліфікації, щорічну медичну сертифікацію для підтвердження допуску до польотів за станом здоров’я, щорічну тренажерну підготовку в обсягах визначених нормативними документами для підтримки кваліфікації, а також у разі потреби виконуються тренувальні польоти для усунення перерви в польотах і підтвердження відповідного мінімуму за якими виконуються польоти.</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інансування планується здійснити за рахунок коштів загального фонду                    Державного бюджету України КПКВК 0301010 КЕКВ (2240) на загальну орієнтовну суму                65 824,876 тис. гривень.</w:t>
      </w:r>
    </w:p>
    <w:p>
      <w:pPr>
        <w:pStyle w:val="Normal"/>
        <w:spacing w:lineRule="auto" w:line="240" w:before="0" w:after="0"/>
        <w:ind w:firstLine="539"/>
        <w:jc w:val="both"/>
        <w:rPr>
          <w:sz w:val="28"/>
          <w:szCs w:val="28"/>
        </w:rPr>
      </w:pPr>
      <w:r>
        <w:rPr>
          <w:rFonts w:eastAsia="Times New Roman" w:cs="Times New Roman" w:ascii="Times New Roman" w:hAnsi="Times New Roman"/>
          <w:color w:val="000000"/>
          <w:sz w:val="24"/>
          <w:szCs w:val="24"/>
          <w:lang w:eastAsia="uk-UA"/>
        </w:rPr>
        <w:t>Планом на 2021 рік було передбачено витрати для закупівлі послуг з нерегулярних авіаційних перевезень офіційних делегацій літерними рейсами на чолі з Президентом України на загальну орієнтовну суму 40229,45 тис. гривень, але внаслідок пандемії коронавірусної хвороби у світі графік робочих поїздок та офіційних візитів на чолі з Президентом України було змінено (скорочено) та фактичні витрати у 2021 році становили 27292,003 тис. гривень.</w:t>
      </w:r>
      <w:r>
        <w:rPr>
          <w:sz w:val="28"/>
          <w:szCs w:val="28"/>
        </w:rPr>
        <w:t xml:space="preserve"> </w:t>
      </w:r>
    </w:p>
    <w:p>
      <w:pPr>
        <w:pStyle w:val="Normal"/>
        <w:spacing w:lineRule="auto" w:line="240" w:before="0" w:after="0"/>
        <w:ind w:firstLine="5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раховуючі обмеження що діяли у 2021 році та перенесення на 2022 рік низку робочих поїздок та офіційних візитів на чолі з Президентом України до країн Азії, Північної Америки, Південної Америки і країн Європейського Союзу, у зв’язку з тим, що вищезазначені послуги з нерегулярних авіаційних перевезень (ДК 021:2015 Єдиний закупівельний словник, затверджений наказом Міністерства економічного розвитку і торгівлі України від 23 грудня 2015 року № 1749, за кодом 60420000-8) можуть бути надані тільки певним виконавцем та згідно з пунктом 2 частини другої статті 40 Закону України «Про публічні закупівлі», а саме відсутність конкуренції з технічних причин, пропонується провести придбання послуг з нерегулярних авіаційних перевезень офіційних делегацій літерними рейсами на чолі з Президентом України за переговорною процедурою закупівлі в Державного авіаційного підприємства «Україна» протягом 2022 року на загальну орієнтовну суму 65824,876 тис. гривень.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pPr>
      <w:r>
        <w:rPr>
          <w:rFonts w:eastAsia="Times New Roman" w:cs="Times New Roman" w:ascii="Times New Roman" w:hAnsi="Times New Roman"/>
          <w:b/>
          <w:bCs/>
          <w:i/>
          <w:iCs/>
          <w:sz w:val="24"/>
          <w:szCs w:val="24"/>
          <w:lang w:eastAsia="ru-RU"/>
        </w:rPr>
        <w:t xml:space="preserve">Керівник Управління логістичного забезпечення  </w:t>
      </w:r>
      <w:r>
        <w:rPr>
          <w:rFonts w:eastAsia="Times New Roman" w:cs="Times New Roman" w:ascii="Times New Roman" w:hAnsi="Times New Roman"/>
          <w:b/>
          <w:i/>
          <w:sz w:val="24"/>
          <w:szCs w:val="24"/>
          <w:lang w:eastAsia="ru-RU"/>
        </w:rPr>
        <w:t xml:space="preserve">                                        Сергій НОВІЦЬКИЙ</w:t>
      </w:r>
    </w:p>
    <w:sectPr>
      <w:type w:val="nextPage"/>
      <w:pgSz w:w="11906" w:h="16838"/>
      <w:pgMar w:left="1247" w:right="73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1:00Z</dcterms:created>
  <dc:creator>555</dc:creator>
  <dc:description/>
  <cp:keywords/>
  <dc:language>en-US</dc:language>
  <cp:lastModifiedBy>Колотій Олександр</cp:lastModifiedBy>
  <cp:lastPrinted>2021-03-04T09:44:00Z</cp:lastPrinted>
  <dcterms:modified xsi:type="dcterms:W3CDTF">2022-04-19T11:31:00Z</dcterms:modified>
  <cp:revision>2</cp:revision>
  <dc:subject/>
  <dc:title>ОБГРУНТУВАННЯ</dc:title>
</cp:coreProperties>
</file>