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3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uk-UA"/>
        </w:rPr>
        <w:t>ОБГРУНТ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uk-UA"/>
        </w:rPr>
        <w:t>технічних та якісних характеристик послуг з організації обслуговування та забезпечення заходів і офіційних прийомів за участю Президента України продуктами харч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Державному управлінню справами для забезпечення заходів і офіційних прийомів необхідно закупити послуги з організації обслуговування та забезпечення заходів і офіційних прийомів за участю Президента України продуктами харчування протягом 2021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Закупівля здійснюється у Державному підприємстві Державного управління справами по обслуговуванню офіційних заходів “Гарант-сервіс” (далі –                       ДП “Гарант-сервіс”), головними завданнями якого є забезпечення організації харчування і торговельного обслуговування працівників Офісу Президента України, Верховної Ради України, Кабінету Міністрів України, Державного управління справами, Ради національної безпеки і оборони України та інших державних органів, а також органів, апаратів, утворених для здійснення їх повноважень, організації обслуговування офіційних і представницьких заход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Під час вибору виконавця Державне управління справами керувалося обов’язковими до виконання вимогами зі здійснення державної охорони щодо органів державної влади України, забезпечення безпеки посадових осіб, які охороняються державою, і реалізації заходів санітарно-епідеміологічного характеру, які б унеможливлювали заподіяння шкоди життю та здоров’ю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На об’єкті підприємства, якому надається право на обслуговування продуктами харчування офіційних і представницьких заходів, проводиться постійний санітарно-епідеміологічний нагляд за якістю та безпекою харчових продуктів і продовольчої сировини, яка використовується для цього, технологічним процесом на всіх стадіях виробництва, постійно здійснюється відбір проб харчових продуктів і сировини для проведення лабораторних дослідж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Виконавець зазначених послуг забезпечує виконання спеціальних вимог Державного Протоколу та Церемоніалу України в частині організації обслуговування та забезпечення заходів і офіційних прийомів за участю Президента України, які не повною мірою узгоджуються із загальними кваліфікаційними вимогами до учасників публічних закупівель, а саме: має наявне обладнання та матеріально-технічну базу, максимально наближену до місця надання послуг, що дає можливість забезпечувати термінове надання окремих послуг при проведенні заходів у приміщеннях Офісу Президента України та з виїздом на інші місця їх провед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Учасник послуг має досвід виконання аналогічних договорів з обслуговування вищих посадових осіб держави, загальнодержавних і міжнародних заходів з кількістю 1000 і більше учасників та враховувати загальноприйняті міжнародні норми, правила та традиції, а також національні традиції України при наданні послуг з обслуговування глав і членів делегацій іноземних держ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У штатному розписі Учасника є працівники відповідної кваліфікації, які мають знання та досвід з надання необхідних послуг, допуски Управління державної охорони України до роботи на об’єктах, щодо яких здійснюється державна охор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Зазначеним вимогам повною мірою відповідає ДП «Гарант-серві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Підприємство має багаторічний досвід роботи у сфері забезпечення офіційних і представницьких заходів, дотримується усіх вимог стосовно гарантованої реалізації державної політики у галузі забезпечення санітарно-епідемічного благополуччя осіб щодо яких здійснюється державна охор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ДП «Гарант-сервіс» забезпечує виконання загальноприйнятих міжнародних протокольних норм і правил щодо єдиного порядку проведення офіційних заходів і прийомів, укомплектоване висококваліфікованими фахівцями, які володіють навичками обслуговування різних видів заходів і прийомів залежно від приводу їх влаштування, характеру, часу і місця проведення, використовують при наданні послуг функціональні меню, що враховують смаки та уподобання учасників, їхні культурні й релігійні традиції, дієтологічні обмеження, та мають відповідні допуски до роботи на об’єктах, де встановлюється та підтримується відповідний ре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Споруди, у яких розміщуються складські та виробничі приміщення підприємства, розташовані на режимній території, що забезпечує відповідний контроль за його діяльністю і унеможливлює доступ сторонніх осі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Також розташування виробничих приміщень ДП «Гарант-сервіс» дає можливість забезпечувати термінове надання окремих послуг при проведенні заходів у приміщеннях Офісу Президента України та з виїздом на інші місця їх провед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ДП «Гарант-сервіс» входить до переліку об’єктів Державного управління справами, за якими санітарно-епідеміологічна служба здійснює постійний санітарно-епідемічний нагляд, що забезпечує контроль виробництва харчових продуктів, регулярно проводить гігієнічну підготовку персоналу зі складанням залікових іспитів за встановленою програмою, контролює дотримання строків проходження обов’язкових медичних оглядів і обстежень у відомчому закладі охорони здоров’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Очікувана вартість послуг на 2021 рік становить 2 271 200,00 гривень (два мільйони двісті сімдесят одна тисяча двісті гривень 00 копійок), і залежить від реальної кількості заходів, які відбуватимуться протягом ро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Керівник Управлінн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протокольного та господарського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забезпечення заходів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                    Тарас ТАРАСЕНК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247" w:right="73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9:00Z</dcterms:created>
  <dc:creator>555</dc:creator>
  <dc:description/>
  <cp:keywords/>
  <dc:language>en-US</dc:language>
  <cp:lastModifiedBy>Sasha M</cp:lastModifiedBy>
  <cp:lastPrinted>2021-04-22T14:58:00Z</cp:lastPrinted>
  <dcterms:modified xsi:type="dcterms:W3CDTF">2021-04-26T07:19:00Z</dcterms:modified>
  <cp:revision>2</cp:revision>
  <dc:subject/>
  <dc:title>ОБГРУНТУВАННЯ</dc:title>
</cp:coreProperties>
</file>