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ОБГРУНТ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застосування переговорної процедури закупівл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Замов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1. Найменуванн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Державне управління спра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2. Код за ЄДРПОУ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0003725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01220, м. Київ-220, вул. Банкова,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електронна адреса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начальник Управління спецтелекомунікацій та систем захисту Онофрійчук Валентин Олексі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01220, Київ-220, вул. Банкова, 11,  корпус 1, кабінет № 718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(044) 255-64-1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ак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044) 255-78-37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ктронна адреса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u w:val="single"/>
            <w:lang w:eastAsia="ru-RU"/>
          </w:rPr>
          <w:t>ova@dus.gov.ua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5. Дата прийняття комітетом з конкурсних торгів замовника рішення про застосування переговорної процедури закупівлі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07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 Інформація про предмет закупівлі: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1. Найменування предмету закупівлі: </w:t>
      </w:r>
      <w:bookmarkStart w:id="0" w:name="OLE_LINK1"/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послуг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в’язку Інтернетом проводовими мережами</w:t>
      </w:r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ДК 016:2010 - 61.10.4; ДК 021:2015 – 72400000-4 – Інтернет-послуги) 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 xml:space="preserve"> послуги Інтернет-зв’язку для Державного управління справами, обслуговування резервного каналу доступу до мережі Інтернет-зв’язку Адміністрації Президента України та веб-сайт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Державного управління справам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2. Кількість товару або обсяг виконання робіт чи надання послуг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послуги Інтернет-зв’язку для Державного управління справами, обслуговування резервного каналу доступу до мережі Інтернет-зв’язку Адміністрації Президента України та веб-сайт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Державного управління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3. Місце поставки товарів, виконання робіт чи надання послуг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 xml:space="preserve">01220, м. Київ, </w:t>
        <w:br/>
        <w:t>вул. Банкова, 11, Державне управління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4. Строк поставки товарів, виконання робіт чи надання послуг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 протягом 2016 ро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 Інформація про учасника процедури закупівлі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1. Повне найменування юридичної особи або прізвище, ім'я, по батькові фізичної особи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Товариство з обмеженою відповідальністю «Інформаційний центр «Електронні ві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2.  Код за ЄДРПОУ / реєстраційний номер облікової картки платника податків: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8"/>
          <w:lang w:eastAsia="uk-UA"/>
        </w:rPr>
        <w:t>243613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3. Місцезнаходження юридичної особи або місце проживання фізичної особи, телефон, телефакс: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03037, м. Київ, вул. М. Кривоноса, 2а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 xml:space="preserve"> (044)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lang w:eastAsia="ru-RU"/>
        </w:rPr>
        <w:t xml:space="preserve">245-02-30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лефакс: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lang w:eastAsia="ru-RU"/>
        </w:rPr>
        <w:t xml:space="preserve"> 239-90-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 Умова застосування переговорної процедури закупівлі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треба здійснити закупівлю послуг Інтернет-зв’язку в того самого постачальника  з метою забезпечення сумісності з наявними послугами, оскільки заміна попереднього надавача послуг призведе до виникнення проблем технічного характеру, а також відсутність конкуренції (у тому числі з технічних причин) на відповідному ринку, в наслідок чого договір про закупівлю  може бути укладено лише з одним постачальником, за відсутності при цьому альтернативи, а також закупівля послуг пов’язана із захистом прав інтелектуальної 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 Причини та обставини, якими керувався замовник під час застосування переговорної процедури закупівлі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Для забезпечення Інтернет-зв’язком працівників Державного управління справами необхідно провести закупівлю послуг Інтернет-зв’язку для Державного управління справами, обслуговування резервного каналу доступу до мережі Інтернет-зв’язку Адміністрації Президента України та веб-сайта Державного управління спра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 xml:space="preserve">З 2003 року Товариство з обмеженою відповідальністю «Інформаційний центр «Електронні вісті» надає Державному управлінню справами послуги з доступу до мережі Інтерн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ТОВ “Інформаційний центр «Електронні вісті» внесено до Реєстру операторів, провайдерів телекомунікацій (лист Національної комісії з питань регулювання зв’язку України від 19.02.2007 № 08-1197/132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 xml:space="preserve">У 2005 році ТОВ «Інформаційний центр «Електронні вісті» здійснило розробку             веб-сайта Державного управління справами і протягом 2006–2015 років забезпечувало доступ до нього користувачів мережі Інтернет. Веб-сайт Державного управління справами розроблений з використанням окремих модулів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8"/>
          <w:lang w:eastAsia="uk-UA"/>
        </w:rPr>
        <w:t xml:space="preserve">інформаційно-пошукової систем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8"/>
          <w:lang w:eastAsia="uk-UA"/>
        </w:rPr>
        <w:t>InfoRes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»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8"/>
          <w:lang w:eastAsia="uk-UA"/>
        </w:rPr>
        <w:t xml:space="preserve">, авторські права на яку належать ТО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  <w:lang w:eastAsia="uk-UA"/>
        </w:rPr>
        <w:t xml:space="preserve">Інформаційний центр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  <w:lang w:eastAsia="uk-UA"/>
        </w:rPr>
        <w:t>Електронні вісті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»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  <w:lang w:eastAsia="uk-UA"/>
        </w:rPr>
        <w:t xml:space="preserve"> (свідоцтво про реєстрацію авторського права на твір від 22.09.2003 № 8381 та авторський договір про передачу майнових прав № 12/02/04-2 від 12.02.2004)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 xml:space="preserve">У 2011 році для збільшення пропускної спроможності каналу, підключення до мережі Інтернет Державного управління справами і організації резервного каналу доступу до мережі Інтернет для Адміністрації Президента України                                         ТОВ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 xml:space="preserve">Інформаційний центр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Електронні вісті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uk-UA"/>
        </w:rPr>
        <w:t>»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 xml:space="preserve"> в рамках договору від 10.09.2010                            № 10092010-ГТ із ТОВ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uk-UA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ГІГАТРАНС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uk-UA"/>
        </w:rPr>
        <w:t>”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 xml:space="preserve"> були прокладені власні оптоволоконні канали за адресами: м. Київ, вул. Банкова, 11, корпус 3; м. Київ, вул. Банкова, 11, корпус 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uk-UA"/>
        </w:rPr>
        <w:t>У зв’язку з потребою здійснити додаткову закупівлю послуг Інтернет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зв’язку, а тако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враховуюч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uk-UA"/>
        </w:rPr>
        <w:t xml:space="preserve">, що зазначені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послуги можуть бути надані тільки певним виконавцем і закупівля послуг п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uk-UA"/>
        </w:rPr>
        <w:t>’язана із захистом прав інтелектуальної власності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 xml:space="preserve"> відповідно до пунктів 1, 2 і 5 частини другої статті 39 Закону України «Про здійснення державних закупівель» необхідно провести придбання послуг Інтернет-зв’язку для Державного управління справами, обслуговування резервного каналу доступу до мережі Інтернет-зв’язку Адміністрації Президента України та веб-сайт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 xml:space="preserve">Державного управління справами за переговорною процедурою закупівлі  у Товариства з обмеженою відповідальністю «Інформаційний центр «Електронні вісті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 Документи, що підтверджують наявність умов застосування переговорної процедури закупів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1. Копія листа Національної комісії з питань регулювання зв’язку України                          від 19.02.2007 № 08-1197/1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  <w:lang w:eastAsia="uk-UA"/>
        </w:rPr>
        <w:t xml:space="preserve">2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 xml:space="preserve">Копія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  <w:lang w:eastAsia="uk-UA"/>
        </w:rPr>
        <w:t xml:space="preserve">свідоцтва про реєстрацію авторського права на твір  від 22.09.2003 № 838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 xml:space="preserve">Копія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8"/>
          <w:lang w:eastAsia="uk-UA"/>
        </w:rPr>
        <w:t>авторського договору про передачу майнових прав від 12.02.2004 № 12/02/04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Копія договору між Товариством з обмеженою відповідальністю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Інформаційний центр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Електронні вісті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uk-UA"/>
        </w:rPr>
        <w:t>»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 і Державним управлінням справами від 12.05.2015  № 33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ступник Керівник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ржавного управління справам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00" w:leader="none"/>
          <w:tab w:val="left" w:pos="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лова комітету з конкурсних торгів                                                               С.І. ПРИЛИПКО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a@dus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3:00Z</dcterms:created>
  <dc:creator>555</dc:creator>
  <dc:description/>
  <cp:keywords/>
  <dc:language>en-US</dc:language>
  <cp:lastModifiedBy>555</cp:lastModifiedBy>
  <dcterms:modified xsi:type="dcterms:W3CDTF">2016-06-06T10:34:00Z</dcterms:modified>
  <cp:revision>8</cp:revision>
  <dc:subject/>
  <dc:title>ОБГРУНТУВАННЯ</dc:title>
</cp:coreProperties>
</file>