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ГРУНТ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застосування переговорної процедури закупів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мов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Державне управління спра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2. Код за ЄДРПОУ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0003725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01220, м. Київ-220, вул. Банкова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4. Посадові особи замовника, відповідальні за проведення закупівлі (прізвище, ім'я, по батькові, посада та адреса, номер телефону та телефаксу із зазначенням коду міжміського телефонного зв'язку, електронна адр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Бац Сергій Миколайович, начальник Управління забезпечення протокольних заходів; 01220, Київ-220, вул. Банкова, 11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ел.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(044) 255-64-98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факс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255-71-3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лектронна адрес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pbs@dus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Новоселецька Ілона Валентинівна, завідувач сектору державних нагород відділу забезпечення протокольних заходів Управління  забезпечення протокольних заходів, 01220, Київ-220, вул. Банкова, 11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ел.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(044) 255-63-78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факс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255-71-3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лектронна адрес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niv@dus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5. Дата прийняття комітетом з конкурсних торгів замовника рішення про застосування переговорної процедури закупівлі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07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 Інформація про предмет закупівлі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1. Найменування предмету закупівлі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вироби канцелярські, паперов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(ДК 016:2010 - 17.23.1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(ДК 021:2015 - 22458000-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бланки документів, що посвідчують нагородження державними нагород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2. Кількість товару або обсяг виконання робіт чи надання послуг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 найменув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3. Місце поставки товарів, виконання робіт чи надання послуг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122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. Київ-220, </w:t>
        <w:br/>
        <w:t>вул. Банкова, 11, Державне управління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4. Строк поставки товарів, виконання робіт чи надання послуг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 2016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Інформація про учасника процедури закупів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1. Повне найменування юридичної особи або прізвище, ім'я, по батькові фізичної особ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ціональний банк України через уповноважений ним підрозділ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нкнотно-монетний дв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2.  Код за ЄДРПОУ / реєстраційний номер облікової картки платника податків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15754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3. Місцезнаходження юридичної особи або місце проживання фізичної особи, телефон, телефакс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02660, м. Київ-660, вул. Пухівська, 7,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лефон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(044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30-50-92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(044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30-49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Умова застосування переговорної процедури закупівлі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Причини та обставини, якими керувався замовник під час застосування переговорної процедури закупівлі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 метою створення необхідних умов для виконання Президентом України конституційних повноважень щодо нагородження державними нагородами; встановлення президентських відзнак і нагородження ними та згідно із замовленням Адміністрації Президента України Державному управлінню справами у 2016 році необхідно здійснити закупівлю бланків документів, що посвідчують нагородження державними нагородами. Всього 15 найменува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ідповідно до статті 12-1 Закону України «Про державні нагороди України» виготовлення бланків документів, що посвідчують нагородження державними нагородами, здійснюється виключно Бакнотно-монетним двором Національного банк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нкнотну фабрику Банкнотно-монетного двору Національного банку України введено в експлуатацію в березні 1994 року. У світі – це одне з найсучасніших підприємств. Його технічні та технологічні можливості зростають що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 складу Банкнотної фабрики входя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відділ розробки диз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цех виготовлення друкарських 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друкарський це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цех обробки продук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цех виготовлення фар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ладнан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нкнотна фабрика оснащена високотехнологічним обладнанням останнього покоління всесвітньо відомих  фірм: “Супер - Симултан”, “Супер-Орлов-Інтагліо”, “Супер-Чек-Нумерота”, “Кутпак”, “BPS-2000”, “Моргана”, “Rapida 75E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арсеналі технологічних можливостей Банкнотної фабрики сучасні технології формних процесів забезпечують виготовлення високоякісних друкарських форм для сухого, вологого офсетного друку та інтагліодру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робництво забезпечене високоякісним та захищеним папером з сучасними елементами захисту, спеціальними захисними фарбами, які виготовляються в цеху виготовлення фарб Банкнотної фабрики за сучасними технологіями. Захисні ознаки утворюються введенням у фарби спеціальних добавок і наносяться на продукцію з використанням унікального поліграфічного обладн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ід час друкування цінних паперів застосовуються такі сучасні технології, як райдужний, орловський офсетний друк, орловський інтагліо (рельєфний) друк, високий друк. Це надійно захищає продукцію Банкнотної фабрики від підро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інцева обробка продукції здійснюється на автоматичних технологічних лініях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у управління якістю продукції Банкнотно-монетного двору сертифіковане на відповідність ДСТУ ISO 9001-200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Ураховуючи викладене, та відповідно до Закону України «Про державні нагороди України» і пункту 2 частини другої статті 39 Закону України «Про здійснення державних закупівель», а саме,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, необхідно провести закупівлю бланків документів, що посвідчують нагородження державними нагородами, за переговорною процедурою закупівлі у Національного банку України через уповноважений ним підрозділ - Банкнотно-монетний дві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 Документи, що підтверджують наявність умов застосування переговорної процедури закупівлі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Закон України «Про державні нагороди України»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ступник Керівник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ржавного управління справами,</w:t>
      </w:r>
    </w:p>
    <w:p>
      <w:pPr>
        <w:pStyle w:val="Normal"/>
        <w:widowControl w:val="false"/>
        <w:shd w:fill="FFFFFF" w:val="clear"/>
        <w:tabs>
          <w:tab w:val="clear" w:pos="709"/>
          <w:tab w:val="left" w:pos="400" w:leader="none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лова комітету з конкурсних торгів                                                               С.І. ПРИЛИПК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4:00Z</dcterms:created>
  <dc:creator>555</dc:creator>
  <dc:description/>
  <cp:keywords/>
  <dc:language>en-US</dc:language>
  <cp:lastModifiedBy>555</cp:lastModifiedBy>
  <dcterms:modified xsi:type="dcterms:W3CDTF">2016-04-06T07:45:00Z</dcterms:modified>
  <cp:revision>13</cp:revision>
  <dc:subject/>
  <dc:title/>
</cp:coreProperties>
</file>