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ОБГРУНТУВ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застосування переговорної процедури закупівл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 Замовни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1. Найменування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Державне управління справ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2. Код за ЄДРПОУ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0003725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3. Місцезнаходження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01220, м. Київ-220, вул. Банкова,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4. Посадові особи замовника, відповідальні за проведення закупівлі (прізвище, ім'я, по батькові, посада та адреса, номер телефону та телефаксу із зазначенням коду міжміського телефонного зв'язку, електронна адре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Бац Сергій Миколайович, начальник Управління забезпечення протокольних заходів; 01220, Київ-220, вул. Банкова, 11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ел.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 (044) 255-64-98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факс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 255-71-3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електронна адреса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pbs@dus.gov.u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Новоселецька Ілона Валентинівна, завідувач сектору державних нагород відділу забезпечення протокольних заходів Управління  забезпечення протокольних заходів, 01220, Київ-220, вул. Банкова, 11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ел.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 (044) 255-63-78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факс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 255-71-3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електронна адреса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niv@dus.gov.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5. Дата прийняття комітетом з конкурсних торгів замовника рішення про застосування переговорної процедури закупівлі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07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 Інформація про предмет закупівлі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1. Найменування предмету закупівлі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вироби канцелярські, паперов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(ДК 016:2010 - 17.23.1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(ДК 021:2015 - 22458000-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бланки документів, що посвідчують нагородження державними нагородами, - посвідчення до відзнаки Президента України – ювілейної медалі «70 років Перемоги над нацизм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2. Кількість товару або обсяг виконання робіт чи надання послуг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>64 669 шту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2.3. Місце поставки товарів, виконання робіт чи надання послуг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122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. Київ-220, </w:t>
        <w:br/>
        <w:t>вул. Банкова, 11, Державне управління спра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4. Строк поставки товарів, виконання робіт чи надання послуг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 2016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. Інформація про учасника процедури закупівл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.1. Повне найменування юридичної особи або прізвище, ім'я, по батькові фізичної особи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аціональний банк України через уповноважений ним підрозділ 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нкнотно-монетний дві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.2.  Код за ЄДРПОУ / реєстраційний номер облікової картки платника податків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157548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.3. Місцезнаходження юридичної особи або місце проживання фізичної особи, телефон, телефакс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02660, м. Київ-660, вул. Пухівська, 7,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телефон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(044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530-50-92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е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  <w:t xml:space="preserve">(044)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30-49-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4. Умова застосування переговорної процедури закупівлі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5. Причини та обставини, якими керувався замовник під час застосування переговорної процедури закупівлі: </w:t>
      </w:r>
    </w:p>
    <w:p>
      <w:pPr>
        <w:pStyle w:val="Normal"/>
        <w:shd w:fill="FFFFFF" w:val="clear"/>
        <w:spacing w:lineRule="auto" w:line="240" w:before="0" w:after="0"/>
        <w:ind w:right="34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 виконання Указу Президента України від 29 квітня 2015 року № 249 «Про встановлення  відзнаки Президента України – ювілейної медалі «70 років Перемоги над нацизмом» (зі змінами, внесеними Указом Президента України від 29 лютого 2016 року № 73) Державному управлінню справами у 2016 році необхідно здійснити закупівлю бланків посвідчень до ювілейної медалі. Всього 64 669 шту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ідповідно до статті 12-1 Закону України «Про державні нагороди України» виготовлення бланків документів, що посвідчують нагородження державними нагородами, здійснюється виключно Бакнотно-монетним двором Національного банку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нкнотну фабрику Банкнотно-монетного двору Національного банку України введено в експлуатацію в березні 1994 року. У світі – це одне з найсучасніших підприємств. Його технічні та технологічні можливості зростають що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 xml:space="preserve">До складу Банкнотної фабрики входя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відділ розробки дизай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цех виготовлення друкарських фор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друкарський це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цех обробки продук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цех виготовлення фар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ладнан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анкнотна фабрика оснащена високотехнологічним обладнанням останнього покоління всесвітньо відомих фірм: “Супер - Симултан”, “Супер-Орлов-Інтагліо”, “Супер-Чек-Нумерота”, “Кутпак”, “BPS-2000”, “Моргана”, “Rapida 75E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арсеналі технологічних можливостей Банкнотної фабрики сучасні технології формних процесів забезпечують виготовлення високоякісних друкарських форм для сухого, вологого офсетного друку та інтагліодру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иробництво забезпечене високоякісним та захищеним папером з сучасними елементами захисту, спеціальними захисними фарбами, які виготовляються в цеху виготовлення фарб Банкнотної фабрики за сучасними технологіями. Захисні ознаки утворюються введенням у фарби спеціальних добавок і наносяться на продукцію з використанням унікального поліграфічного обладн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ід час друкування цінних паперів застосовуються такі сучасні технології, як райдужний, орловський офсетний друк, орловський інтагліо (рельєфний) друк, високий друк. Це надійно захищає продукцію Банкнотної фабрики від підроб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інцева обробка продукції здійснюється на автоматичних технологічних лініях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истему управління якістю продукції Банкнотно-монетного двору сертифіковане на відповідність ДСТУ ISO 9001-2009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>Ураховуючи викладене, та відповідно до Закону України «Про державні нагороди України» і пункту 2 частини другої статті 39 Закону України «Про здійснення державних закупівель», а саме, 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, необхідно провести закупівлю посвідчень до відзнаки Президента України – ювілейної медалі                   «70 років Перемоги над нацизмом» за переговорною процедурою закупівлі у Національного банку України через уповноважений ним підрозділ - Банкнотно-монетний дві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. Документи, що підтверджують наявність умов застосування переговорної процедури закупівлі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кон України «Про державні нагороди Україн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каз Президента України від 29 квітня 2015 року № 249 «Про встановлення  відзнаки Президента України – ювілейної медалі «70 років Перемоги над нацизмом»                     (зі змінами, внесеними Указом Президента України від 29 лютого 2016 року № 73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7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7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7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Заступник Керівника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3734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ржавного управління справами,</w:t>
      </w:r>
    </w:p>
    <w:p>
      <w:pPr>
        <w:pStyle w:val="Normal"/>
        <w:widowControl w:val="false"/>
        <w:shd w:fill="FFFFFF" w:val="clear"/>
        <w:tabs>
          <w:tab w:val="clear" w:pos="709"/>
          <w:tab w:val="left" w:pos="400" w:leader="none"/>
          <w:tab w:val="left" w:pos="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олова комітету з конкурсних торгів                                                               С.І. ПРИЛИП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3:00Z</dcterms:created>
  <dc:creator>555</dc:creator>
  <dc:description/>
  <cp:keywords/>
  <dc:language>en-US</dc:language>
  <cp:lastModifiedBy>555</cp:lastModifiedBy>
  <dcterms:modified xsi:type="dcterms:W3CDTF">2016-04-06T07:46:00Z</dcterms:modified>
  <cp:revision>2</cp:revision>
  <dc:subject/>
  <dc:title/>
</cp:coreProperties>
</file>