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 заяви 2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4"/>
      </w:tblGrid>
      <w:tr>
        <w:trPr>
          <w:trHeight w:val="1134" w:hRule="atLeast"/>
          <w:cantSplit w:val="true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заява пише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ласнору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ові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управління справами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горю ЛИСОМУ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ласне ім’я та прізвище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(а) мешкає за адресою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 xml:space="preserve">Я, ______________________________________________(прізвище, ім’я, по батькові), як представник галузевої професійної спілки, громадського об’єднання </w:t>
      </w:r>
      <w:r>
        <w:rPr>
          <w:szCs w:val="28"/>
          <w:lang w:val="ru-RU"/>
        </w:rPr>
        <w:t>/ трудового колективу</w:t>
      </w:r>
      <w:r>
        <w:rPr>
          <w:szCs w:val="28"/>
        </w:rPr>
        <w:t xml:space="preserve"> ______________________________________ даю згоду на виконання обов’язків члена конкурсної комісії на час проведення конкурсу на заміщення вакантної посади генерального директора </w:t>
      </w:r>
      <w:r>
        <w:rPr>
          <w:bCs/>
          <w:szCs w:val="28"/>
        </w:rPr>
        <w:t>Державного лікувально-профілактичного закладу “Санаторій імені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О. Семашк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 повідомляю про відсутність щодо мене обмежень, передбачених пунктом 1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</w:rPr>
        <w:t>Порядку 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 грудня 2017 року № 1094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_ 20__ року </w:t>
        <w:tab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1:00Z</dcterms:created>
  <dc:creator>555</dc:creator>
  <dc:description/>
  <cp:keywords/>
  <dc:language>en-US</dc:language>
  <cp:lastModifiedBy>555</cp:lastModifiedBy>
  <cp:lastPrinted>2021-02-01T09:54:00Z</cp:lastPrinted>
  <dcterms:modified xsi:type="dcterms:W3CDTF">2021-08-03T08:35:00Z</dcterms:modified>
  <cp:revision>5</cp:revision>
  <dc:subject/>
  <dc:title/>
</cp:coreProperties>
</file>