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разок заяви 1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Я,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 , </w:t>
      </w:r>
      <w:r>
        <w:rPr>
          <w:sz w:val="32"/>
          <w:szCs w:val="32"/>
          <w:vertAlign w:val="superscript"/>
        </w:rPr>
        <w:t>(прізвище, ім’я, по батькові)</w:t>
      </w:r>
    </w:p>
    <w:p>
      <w:pPr>
        <w:pStyle w:val="Normal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ився (лася) 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 року, паспорт серії ______ № 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, виданий 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метою забезпечення реалізації вимог Закону України «Про культуру» </w:t>
        <w:br/>
        <w:t>від 14 грудня 2010 року № 2778-VI та відповідно до Закону України «Про захист персональних даних» від 01 червня 2010 року № 2297-VI даю згоду Державному управлінню справами на обробку моїх персональних даних: прізвище, ім’я, по батькові, паспортні да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і, що містяться в документах щодо фаху в сфері культури, публічного або бізнес-адміністрування (документи про освіту, вчені звання та наукові ступені, трудову діяльність тощо), зокрема для участі у проведенні конкурсного добору керівника закладу культури </w:t>
        <w:br/>
        <w:t>та пов’язаних з цим інших адміністративно-правов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 2016 року     ______________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ідпис)                   (прізвище та ініціали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16:00Z</dcterms:created>
  <dc:creator>CHIEF</dc:creator>
  <dc:description/>
  <dc:language>en-US</dc:language>
  <cp:lastModifiedBy>555</cp:lastModifiedBy>
  <cp:lastPrinted>2016-05-17T18:52:00Z</cp:lastPrinted>
  <dcterms:modified xsi:type="dcterms:W3CDTF">2016-05-17T17:16:00Z</dcterms:modified>
  <cp:revision>2</cp:revision>
  <dc:subject/>
  <dc:title>Приклад заяви працівника при наданні згоди на обробку його персональних даних</dc:title>
</cp:coreProperties>
</file>