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32" w:before="0" w:after="0"/>
        <w:ind w:left="4962" w:hanging="6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озпорядженням Керівника Державного управління справами</w:t>
      </w:r>
    </w:p>
    <w:p>
      <w:pPr>
        <w:pStyle w:val="Normal"/>
        <w:spacing w:lineRule="auto" w:line="232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27 квітня 2020 року № 105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Оголошення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добі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 призначення на вакантну посаду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ерівника Управління капітального будівництва та житлово-комунального господарства Державного управління справ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,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яка відноситься до посад державної служби категорії «Б»,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на період дії карантину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tbl>
      <w:tblPr>
        <w:tblW w:w="97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6"/>
        <w:gridCol w:w="6791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10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та категорія посад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ерівник Управління капітального будівництва та житлово-комунального господарства Державного управління справами, категорія «Б»</w:t>
            </w:r>
          </w:p>
        </w:tc>
      </w:tr>
      <w:tr>
        <w:trPr>
          <w:trHeight w:val="10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і обов’язки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безпечення контролю за проведенням робіт зі спорудження нових і реконструкції наявних будинків і споруд, планування робіт з капітального ремонту об’єктів на підприємств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 xml:space="preserve">в установах та організаці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що перебувають в управлінні Державного управління справами (далі – підприємства)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безпечення формування проєктно-кошторисної документації, планів капітального будівництва та капітального ремонту, розподілу коштів, виділених на капітальне будівництво, реконструкцію та капітальний ремонт об’єктів державної власності, що перебувають в управлінні Державного управління справами; 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езпечення здійснення технічного нагляду за якістю виконання будівельних робіт відповідно до затвердженої проєктно-кошторисної документації, будівельних норм і правил, технічних умов на виконання та приймання робіт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ліз стану і тенденцій освоєння капітальних вкладень на спорудження об’єктів та виконання ремонтних робіт, внесення пропозицій щодо усунення негативних і закріплення позитивних тенденцій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контролю за ефективністю використання та збереженням державного майна, закріпленого за підприємствами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ерівництво діяльністю Управління капітального будівництва та житлово-комунального господарства, організація та забезпечення виконання структурним підрозділом завдань і функцій, визначених у положенні про структурний підрозділ, положенні про Державне управління справами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17 290 гривень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– відповідно до постанови Кабінету Міністрів України від 18 січня 2017 року № 15 «Питання оплати праці працівників державних органів» (зі змінами); 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>
          <w:trHeight w:val="4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призначення на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Граничний строк перебування особи на зазначеній посаді державної служби становить не більше чотирьох місяців після відміни карантину, установленого Кабінетом Міністрів України</w:t>
            </w:r>
          </w:p>
        </w:tc>
      </w:tr>
      <w:tr>
        <w:trPr>
          <w:trHeight w:val="119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 до заяви не є обов’язковими для подання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приймаєть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>через Єдиний портал вакансій державної служ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27 квітня до 17 години 30 квітня 2020 року включно. 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: Секретаріат роботи з персоналом та організаційного забезпечення діяльності керівника державної служби Державного управління справами</w:t>
            </w:r>
          </w:p>
        </w:tc>
      </w:tr>
      <w:tr>
        <w:trPr>
          <w:trHeight w:val="3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ндар Зінаїда Костянтинівна</w:t>
            </w:r>
          </w:p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44 255 78 45</w:t>
            </w:r>
          </w:p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zina@dus.gov.ua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Вимоги відповідно до статей 19 і 20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кону України «Про державну службу»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валіфікаційні вимоги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пінь вищої освіти – не нижче магістра в галузі знань «Архітектура та будівництво» або в галузі знань «Управління та адміністрування» за спеціальностями «Економіка», «Менеджмен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свід роботи на посадах державної служби категорі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Б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«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9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и до компетентності</w:t>
            </w:r>
          </w:p>
        </w:tc>
      </w:tr>
      <w:tr>
        <w:trPr>
          <w:trHeight w:val="299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rFonts w:eastAsia="Calibri"/>
                <w:b w:val="false"/>
                <w:b w:val="false"/>
                <w:bCs/>
                <w:color w:val="000000"/>
                <w:szCs w:val="28"/>
                <w:lang w:eastAsia="uk-UA"/>
              </w:rPr>
            </w:pPr>
            <w:r>
              <w:rPr>
                <w:rFonts w:eastAsia="Calibri"/>
                <w:b w:val="false"/>
                <w:bCs/>
                <w:color w:val="000000"/>
                <w:szCs w:val="28"/>
                <w:lang w:eastAsia="uk-UA"/>
              </w:rPr>
              <w:t>Досягнення результаті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становлювати цілі, пріоритети та орієнтир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атність чітко прогнозувати результати і планувати діяльність структурного підрозділу та працівників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3" w:leader="none"/>
              </w:tabs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Комунікація та взаємоді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розбудовувати партнерські відносини і визначати заінтересовані та впливові сторони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аргументовано та ефективно доводити свою точку зору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Аналітичне мисле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становлювати причинно-наслідкові зв’язки та робити висновк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Особистісні компетенці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нциповість, вимогливість, відповідальність, уміння працювати в стресових ситуаціях</w:t>
            </w:r>
          </w:p>
        </w:tc>
      </w:tr>
      <w:tr>
        <w:trPr>
          <w:trHeight w:val="49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1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нання законодавств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Style22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Style22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н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сподарськ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ивільн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інвестиційну діяльність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управління об’єктами державної власності»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регулювання містобудівної діяльності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станови Кабінету Міністрів України від 11 травня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      </w:r>
          </w:p>
          <w:p>
            <w:pPr>
              <w:pStyle w:val="Style22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TextBodyIndent"/>
        <w:spacing w:lineRule="auto" w:line="232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32" w:before="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jc w:val="center"/>
      <w:outlineLvl w:val="1"/>
    </w:pPr>
    <w:rPr>
      <w:rFonts w:ascii="Arial" w:hAnsi="Arial" w:eastAsia="Times New Roman" w:cs="Arial"/>
      <w:b/>
      <w:i/>
      <w:i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Rvts23">
    <w:name w:val="rvts23"/>
    <w:qFormat/>
    <w:rPr/>
  </w:style>
  <w:style w:type="character" w:styleId="1">
    <w:name w:val="Знак примечания1"/>
    <w:qFormat/>
    <w:rPr>
      <w:sz w:val="16"/>
    </w:rPr>
  </w:style>
  <w:style w:type="character" w:styleId="Style17">
    <w:name w:val="Текст у виносці Знак"/>
    <w:qFormat/>
    <w:rPr>
      <w:rFonts w:ascii="Tahoma" w:hAnsi="Tahoma" w:cs="Tahoma"/>
      <w:sz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46">
    <w:name w:val="st46"/>
    <w:qFormat/>
    <w:rPr>
      <w:i/>
      <w:color w:val="000000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"/>
    <w:basedOn w:val="Style13"/>
    <w:qFormat/>
    <w:rPr>
      <w:b/>
      <w:bCs/>
      <w:sz w:val="25"/>
      <w:szCs w:val="25"/>
      <w:u w:val="single"/>
      <w:shd w:fill="FFFFFF" w:val="clear"/>
    </w:rPr>
  </w:style>
  <w:style w:type="character" w:styleId="Style18">
    <w:name w:val="Основни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12pt">
    <w:name w:val="Основной текст (2) + 12 pt"/>
    <w:basedOn w:val="Style13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_"/>
    <w:basedOn w:val="Style13"/>
    <w:qFormat/>
    <w:rPr>
      <w:b/>
      <w:bCs/>
      <w:sz w:val="25"/>
      <w:szCs w:val="25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iCs/>
      <w:szCs w:val="24"/>
    </w:rPr>
  </w:style>
  <w:style w:type="character" w:styleId="Style19">
    <w:name w:val="Назва Знак"/>
    <w:basedOn w:val="Style13"/>
    <w:qFormat/>
    <w:rPr>
      <w:rFonts w:ascii="Tahoma" w:hAnsi="Tahoma" w:eastAsia="Times New Roman" w:cs="Tahoma"/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21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left="520" w:hanging="5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9:00Z</dcterms:created>
  <dc:creator>555</dc:creator>
  <dc:description/>
  <dc:language>en-US</dc:language>
  <cp:lastModifiedBy>555</cp:lastModifiedBy>
  <cp:lastPrinted>2020-04-27T15:58:00Z</cp:lastPrinted>
  <dcterms:modified xsi:type="dcterms:W3CDTF">2020-04-27T14:49:00Z</dcterms:modified>
  <cp:revision>2</cp:revision>
  <dc:subject/>
  <dc:title>Умови</dc:title>
</cp:coreProperties>
</file>