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ЕРИФІКАЦІЙНА АНКЕТ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br/>
      </w:r>
      <w:r>
        <w:rPr/>
        <w:t>працівника сфери охорони здоров’я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5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власне ім’я та по батькові (за наявності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 та по батькові (за наявності) (латинськими літерами відповідно до правил транслітерації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ік народж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(за наявності) та номер паспорта громадянина України або номер посвідки на постійне або тимчасове проживання (для іноземців та осіб без громадянства, які перебували в Україні на законних підстав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зареєстроване / задеклароване місце проживання до виїзду з Украї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електронної пош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номер мобільного телефо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ісце перебування за кордоном – країна та населений пун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йменування закладу фахової передвищої чи вищої 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пускником якого є праців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Здобутий освітній ступінь, спеціальність та кваліфікація, зазначені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 про осві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, номер та дата видачі документа про осві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йменування закладу вищої чи післядипломної освіти (місця проходження працівником освітньої (очної) частини підготовки в інтернатурі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йменування закладу охорони здоров’я</w:t>
              <w:br/>
              <w:t>(місця проходження практичної (заочної) частини підготовки в інтернатурі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в інтернатурі</w:t>
              <w:br/>
              <w:t>(первинна спеціалізаці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идачі та строк дії сертифіката спеціаліста (після інтернатур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йменування закладу вищої чи післядипломної 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базі якого працівник проходив стажування або вторинну спеціалізацію</w:t>
            </w:r>
          </w:p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після проходження працівником циклу стажування або вторинної спеціалізаці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идачі та строк дії сертифіката спеціаліста (після стажування або вторинної спеціалізації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кваліфікаційної категорії за спеціальніст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идачі та строк дії посвідчення про кваліфікаційну категорі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йменування закладу вищої чи післядипломної освіти, на базі якого працівник за останній час проходив тематичне удосконал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зва циклу тематичного удосконал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 дата видачі посвідчення про підвищення кваліфікаці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заходу безперервного професійного розвитку, в якому працівник за останній час брав уча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 дата видачі сертифіката учасника заходу безперервного професійного розвит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агальний стаж роботи за фахом після закінчення закладу фахової передвищої чи вищої осві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а місцезнаходження закладу охорони здоров’я, в якому працював працівник до виїзду з Украї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, яку займав працівник до виїзду з України (із зазначенням підрозділу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професійної громадської організації, членом якої є працівник, рік набуття членст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інформація зазначається в разі, коли працівник є членом такої організації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 та контактний номер телефону керівника або іншої посадової особи закладу охорони здоров’я, в якому працював працівник до виїзду з України, які можуть підтвердити інформацію, зазначену в анкет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tiqua;Courier New" w:hAnsi="Antiqua;Courier New" w:cs="Antiqua;Courier New"/>
      <w:b/>
      <w:i/>
      <w:sz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1-1</dc:creator>
  <dc:description/>
  <cp:keywords/>
  <dc:language>en-US</dc:language>
  <cp:lastModifiedBy>Sasha M</cp:lastModifiedBy>
  <cp:lastPrinted>2023-04-13T10:55:00Z</cp:lastPrinted>
  <dcterms:modified xsi:type="dcterms:W3CDTF">2023-04-21T10:25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