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ДОВІДКА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державне майно, яке перебуває на балан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організації «Резиденція «Залісс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вісна вартість якого становить більше 50 тис. гривень та яке не використовується в господарській діяльності, в тому числі морально застаріле та фізично знош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63"/>
        <w:gridCol w:w="1050"/>
        <w:gridCol w:w="2563"/>
        <w:gridCol w:w="1374"/>
        <w:gridCol w:w="16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шасі (кузова рам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й стан май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І2202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EHTO5JX02029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416.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І4001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B2100811X0667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558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</w:t>
            </w:r>
          </w:p>
        </w:tc>
      </w:tr>
      <w:tr>
        <w:trPr>
          <w:trHeight w:val="8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І4002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B0RK9601P001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716.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І7769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8A695T00100002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HEVROLE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HEVY VAN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І0216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GCEG25HXSF2348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97.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OPEL OM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  <w:p>
            <w:pPr>
              <w:pStyle w:val="Normal"/>
              <w:spacing w:lineRule="auto" w:line="240" w:before="0" w:after="0"/>
              <w:ind w:left="-112" w:right="-114" w:firstLine="1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І1622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0L0VBF69X10845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329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OM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I1623E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0L0VBF69X1099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74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4:00Z</dcterms:created>
  <dc:creator>Asus</dc:creator>
  <dc:description/>
  <cp:keywords/>
  <dc:language>en-US</dc:language>
  <cp:lastModifiedBy>Мельник Людмила Анатоліївна</cp:lastModifiedBy>
  <cp:lastPrinted>2021-10-27T08:24:00Z</cp:lastPrinted>
  <dcterms:modified xsi:type="dcterms:W3CDTF">2021-11-02T12:11:00Z</dcterms:modified>
  <cp:revision>4</cp:revision>
  <dc:subject/>
  <dc:title/>
</cp:coreProperties>
</file>